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738"/>
        <w:gridCol w:w="3870"/>
      </w:tblGrid>
      <w:tr>
        <w:trPr>
          <w:trHeight w:val="2235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_____________/____________/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200___г.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_____________/______________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__»____________200___г.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иректор МОУ Смеловской СОШ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_____________/______________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каз № ___ от «__»____200___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факультатива по математи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равнения и неравенства в школьном курсе математик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</w:rPr>
        <w:t>на 2014-2015 учебный год</w:t>
      </w:r>
    </w:p>
    <w:p>
      <w:pPr>
        <w:pStyle w:val="Normal"/>
        <w:spacing w:before="28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ссмотрено на заседа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педагогическ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от «__»_______200_ г.</w:t>
      </w:r>
      <w:r>
        <w:br w:type="page"/>
      </w:r>
    </w:p>
    <w:p>
      <w:pPr>
        <w:pStyle w:val="Style12"/>
        <w:spacing w:before="0" w:after="0"/>
        <w:ind w:lef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Style12"/>
        <w:spacing w:before="280" w:after="0"/>
        <w:ind w:firstLine="539"/>
        <w:rPr>
          <w:sz w:val="20"/>
          <w:szCs w:val="20"/>
        </w:rPr>
      </w:pPr>
      <w:r>
        <w:rPr>
          <w:sz w:val="20"/>
          <w:szCs w:val="20"/>
        </w:rPr>
        <w:t>На изучение факультатива по базисному учебному плану отводится 34 часа (1 час в неделю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разработана на основе примерной программы среднего (полного) общего образования по математике, базовый уровень, составленной на основе федерального компонента государственного образовательного стандарта общего образования на базовом уровн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мет Математика, как правило, сложен для большинства учащихся, изучающих ее на базовом уровне. Однако, необходимость сдавать ЕГЭ по данному предмету, требует от учеников понимания математики на достаточно высоком уровне. В связи с этим был введен дополнительный час в неделю на школьном уровне для изучения математики учащимися 11 класс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глубление и расширение основной программы по математике реализуются за счет включения аналитических и функционально-графических методов решения задач с параметрами, модулем, а также изучения новых приемов решения уравнений, неравенств, систем смешанны типов.</w:t>
      </w:r>
    </w:p>
    <w:p>
      <w:pPr>
        <w:pStyle w:val="Normal"/>
        <w:spacing w:before="280" w:after="0"/>
        <w:ind w:firstLine="53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цели курса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Формирование математической культуры, интеллектуально-грамотной личности, способной самостоятельно получать знания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Восполнение содержательных пробелов основного курса, придающее содержанию расширенного изучения необходимую целостность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Формирование и отработка навыков решения уравнений, неравенств и их систем.</w:t>
      </w:r>
    </w:p>
    <w:p>
      <w:pPr>
        <w:pStyle w:val="Normal"/>
        <w:spacing w:before="280" w:after="0"/>
        <w:ind w:firstLine="539"/>
        <w:jc w:val="center"/>
        <w:rPr/>
      </w:pPr>
      <w:r>
        <w:rPr/>
        <w:t>Тематическое планирование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40"/>
        <w:gridCol w:w="1620"/>
      </w:tblGrid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циональных уравнений (разложение на множит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овки при решении рациональ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приёмы при решении рациональ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рациональны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переменной при решении иррациональ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приёмы при решении иррациональ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неравенства и уравнения с парамет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решения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показатель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уравнения первой и второ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приёмы при решении показатель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о-степенные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 с параметрами и моду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решения логарифмически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логарифмирования при решении показательно-степенны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 и неравенства с модулями и парамет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ёмы решения тригонометрически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, решаемые понижением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однородные уравнения и приводимые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подстановка при решении тригонометрически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приёмы при решении тригонометрических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 с параметрами и моду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ценки при решении уравнений и неравенств смешанного ти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нотонности функции при решении уравнений смешан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совокупности двух систем при решении уравнений смешан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Шарыгин И.Ф. «Факультативный курс по математике. Решение задач. 10 кл.». Москва. «Просвещение» 2007 год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Шарыгин И.Ф. «Факультативный курс по математике. Решение задач. 11 кл.». Москва. «Просвещение» 2007 год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канави М.И. «Полный сборник решений задач для поступающих в ВУЗы». Москва. «Альянс –В».2005 год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Контрольно-измерительные материалы ЕГЭ за 2013 и 2014 года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Корянов А.Г., Надежкина Н.В. Математика ЕГЭ 2014 (система задач из открытого банка заданий) Задания В5. Простейшие уравнения // </w:t>
      </w:r>
      <w:hyperlink r:id="rId2">
        <w:r>
          <w:rPr>
            <w:rStyle w:val="InternetLink"/>
            <w:sz w:val="20"/>
            <w:szCs w:val="20"/>
          </w:rPr>
          <w:t>www.alexlarin.net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Корянов А.Г., Прокофьев А.А. Математика ЕГЭ 2014 (система задач из открытого банка заданий) Задания С3. Решение неравенств с одной переменной // </w:t>
      </w:r>
      <w:hyperlink r:id="rId3">
        <w:r>
          <w:rPr>
            <w:rStyle w:val="InternetLink"/>
            <w:sz w:val="20"/>
            <w:szCs w:val="20"/>
          </w:rPr>
          <w:t>www.alexlarin.net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Корянов А.Г., Прокофьев А.А. Математика ЕГЭ 2014 (система задач из открытого банка заданий) Задания С5. Функция и параметр // </w:t>
      </w:r>
      <w:hyperlink r:id="rId4">
        <w:r>
          <w:rPr>
            <w:rStyle w:val="InternetLink"/>
            <w:sz w:val="20"/>
            <w:szCs w:val="20"/>
          </w:rPr>
          <w:t>www.alexlarin.net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Корянов А.Г., Прокофьев А.А. Математика ЕГЭ 2014 (система задач из открытого банка заданий) Задания С1. Тригонометрические уравнения: методы решений и отбор корней // </w:t>
      </w:r>
      <w:hyperlink r:id="rId5">
        <w:r>
          <w:rPr>
            <w:rStyle w:val="InternetLink"/>
            <w:sz w:val="20"/>
            <w:szCs w:val="20"/>
          </w:rPr>
          <w:t>www.alexlarin.net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738"/>
        <w:gridCol w:w="3870"/>
      </w:tblGrid>
      <w:tr>
        <w:trPr>
          <w:trHeight w:val="2235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_____________/____________/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200___г.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_____________/______________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__»____________200___г.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иректор МОУ Смеловской СОШ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_____________/______________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каз № ___ от «__»____200___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</w:t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-групповых консультаций по математи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</w:rPr>
        <w:t>на 2014-2015 учебный год</w:t>
      </w:r>
    </w:p>
    <w:p>
      <w:pPr>
        <w:pStyle w:val="Normal"/>
        <w:spacing w:before="28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ссмотрено на заседан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педагогическ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от «__»_______200_ г.</w:t>
      </w:r>
      <w:r>
        <w:br w:type="page"/>
      </w:r>
    </w:p>
    <w:p>
      <w:pPr>
        <w:pStyle w:val="Style12"/>
        <w:spacing w:before="0" w:after="0"/>
        <w:ind w:lef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Style12"/>
        <w:spacing w:before="280" w:after="0"/>
        <w:ind w:firstLine="539"/>
        <w:rPr/>
      </w:pPr>
      <w:r>
        <w:rPr>
          <w:sz w:val="20"/>
          <w:szCs w:val="20"/>
        </w:rPr>
        <w:t>На проведение индивидуально-групповых консультаций по предмету Математика по базисному учебному плану отводится 34 часа (1 час в неделю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разработана на основе федерального компонента государственного образовательного стандарта общего образования на базовом уровн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индивидуально-групповых консультаций предполагается решение задач из открытой части банка заданий ЕГЭ и КИМов по Математике 2014 года, а также повторение и закрепление «западающих» тем по математике у учащихся.</w:t>
      </w:r>
    </w:p>
    <w:p>
      <w:pPr>
        <w:pStyle w:val="Normal"/>
        <w:ind w:firstLine="53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цел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диагностика и корректировка несформированных или слабо сформированных компетенций учащихся (домашняя контрольная работа «Нулевой срез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эффективная организация систематического повто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азание помощи в планировании и осуществлении деятельности по корректировке и устранению пробелов в знаниях учащими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успешному решению заданий ЕГЭ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 xml:space="preserve">В результате изучения данного курса учащиеся должны </w:t>
      </w: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емы решения текстов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элементарные методы исследования функции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 xml:space="preserve">В результате изучения данного курса учащиеся должны </w:t>
      </w: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одить тождественные преобразования иррациональных, показательных, логарифмических и тригонометрических вы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строить графики элементарных функций и проводить их иссле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ать уравнения и неравенства с моду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шать задачи на арифметическую и геометрическую прогр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аппарат математического анализа к решению текстов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основные методы геометрии к решению задач.</w:t>
      </w:r>
    </w:p>
    <w:p>
      <w:pPr>
        <w:pStyle w:val="Normal"/>
        <w:spacing w:before="280" w:after="0"/>
        <w:ind w:firstLine="53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ое планирование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40"/>
        <w:gridCol w:w="1620"/>
      </w:tblGrid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ов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части и 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выполнение объема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плавы, смеси и раст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я и пре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тепенных и дробно-рациональных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логарифмических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дуля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модуль числа, ее свойства и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моду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функции элементарными мет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основных элементар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сновных элементар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производ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по графику ее производ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Шарыгин И.Ф. «Факультативный курс по математике. Решение задач. 10 кл.». Москва. «Просвещение» 2007 год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Шарыгин И.Ф. «Факультативный курс по математике. Решение задач. 11 кл.». Москва. «Просвещение» 2007 год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канави М.И. «Полный сборник решений задач для поступающих в ВУЗы». Москва. «Альянс –В».2005 год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нтрольно-измерительные материалы ЕГЭ за 2013 и 2014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орянов А.Г., Надежкина Н.В. Математика ЕГЭ 2014 (система задач из открытого банка заданий) Задания В1. Арифметические задачи // </w:t>
      </w:r>
      <w:hyperlink r:id="rId6">
        <w:r>
          <w:rPr>
            <w:rStyle w:val="InternetLink"/>
            <w:sz w:val="20"/>
            <w:szCs w:val="20"/>
          </w:rPr>
          <w:t>www.alexlarin.net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орянов А.Г., Надежкина Н.В. Математика ЕГЭ 2014 (система задач из открытого банка заданий) Задания В4. Задачи на оптимальный выбор // </w:t>
      </w:r>
      <w:hyperlink r:id="rId7">
        <w:r>
          <w:rPr>
            <w:rStyle w:val="InternetLink"/>
            <w:sz w:val="20"/>
            <w:szCs w:val="20"/>
          </w:rPr>
          <w:t>www.alexlarin.net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орянов А.Г., Надежкина Н.В. Математика ЕГЭ 2014 (система задач из открытого банка заданий) Задания В7. Нахождение значений выражений // </w:t>
      </w:r>
      <w:hyperlink r:id="rId8">
        <w:r>
          <w:rPr>
            <w:rStyle w:val="InternetLink"/>
            <w:sz w:val="20"/>
            <w:szCs w:val="20"/>
          </w:rPr>
          <w:t>www.alexlarin.net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орянов А.Г., Надежкина Н.В. Математика ЕГЭ 2014 (система задач из открытого банка заданий) Задания В8. Производная и первообразная функций // </w:t>
      </w:r>
      <w:hyperlink r:id="rId9">
        <w:r>
          <w:rPr>
            <w:rStyle w:val="InternetLink"/>
            <w:sz w:val="20"/>
            <w:szCs w:val="20"/>
          </w:rPr>
          <w:t>www.alexlarin.net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орянов А.Г., Надежкина Н.В. Математика ЕГЭ 2014 (система задач из открытого банка заданий) Задания В12. Задачи прикладного содержания // </w:t>
      </w:r>
      <w:hyperlink r:id="rId10">
        <w:r>
          <w:rPr>
            <w:rStyle w:val="InternetLink"/>
            <w:sz w:val="20"/>
            <w:szCs w:val="20"/>
          </w:rPr>
          <w:t>www.alexlarin.net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орянов А.Г., Надежкина Н.В. Математика ЕГЭ 2014 (система задач из открытого банка заданий) Задания В13.Текстовые задачи // </w:t>
      </w:r>
      <w:hyperlink r:id="rId11">
        <w:r>
          <w:rPr>
            <w:rStyle w:val="InternetLink"/>
            <w:sz w:val="20"/>
            <w:szCs w:val="20"/>
          </w:rPr>
          <w:t>www.alexlarin.net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орянов А.Г., Надежкина Н.В. Математика ЕГЭ 2014 (система задач из открытого банка заданий) Задания В14. Исследование функций // </w:t>
      </w:r>
      <w:hyperlink r:id="rId12">
        <w:r>
          <w:rPr>
            <w:rStyle w:val="InternetLink"/>
            <w:sz w:val="20"/>
            <w:szCs w:val="20"/>
          </w:rPr>
          <w:t>www.alexlarin.net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орянов А.Г., Прокофьев А.А. Математика ЕГЭ 2014 (система задач из открытого банка заданий) Задания С2. Многогранники: типы задач и методы их решения// </w:t>
      </w:r>
      <w:hyperlink r:id="rId13">
        <w:r>
          <w:rPr>
            <w:rStyle w:val="InternetLink"/>
            <w:sz w:val="20"/>
            <w:szCs w:val="20"/>
          </w:rPr>
          <w:t>www.alexlarin.net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орянов А.Г., Прокофьев А.А. Математика ЕГЭ 2014 (система задач из открытого банка заданий) Задания С4. Планиметрические задачи с неоднозначностью в условии // </w:t>
      </w:r>
      <w:hyperlink r:id="rId14">
        <w:r>
          <w:rPr>
            <w:rStyle w:val="InternetLink"/>
            <w:sz w:val="20"/>
            <w:szCs w:val="20"/>
          </w:rPr>
          <w:t>www.alexlarin.net</w:t>
        </w:r>
      </w:hyperlink>
      <w:r>
        <w:rPr>
          <w:sz w:val="20"/>
          <w:szCs w:val="20"/>
        </w:rPr>
        <w:t>.</w:t>
      </w:r>
      <w:bookmarkStart w:id="0" w:name="ad134d15a3f078590b9cbe637b33ccaaf43cb769"/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орянов А.Г., Прокофьев А.А. Математика ЕГЭ 2014 (система задач из открытого банка заданий) Задания С6. Задачи на целые числа (от учебных задач до олимпиадных) // </w:t>
      </w:r>
      <w:hyperlink r:id="rId15">
        <w:r>
          <w:rPr>
            <w:rStyle w:val="InternetLink"/>
            <w:sz w:val="20"/>
            <w:szCs w:val="20"/>
          </w:rPr>
          <w:t>www.alexlarin.net</w:t>
        </w:r>
      </w:hyperlink>
      <w:r>
        <w:rPr>
          <w:sz w:val="20"/>
          <w:szCs w:val="20"/>
        </w:rPr>
        <w:t>.</w:t>
      </w:r>
      <w:bookmarkStart w:id="1" w:name="1"/>
      <w:bookmarkEnd w:id="0"/>
      <w:bookmarkEnd w:id="1"/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C2c6">
    <w:name w:val="c2 c6"/>
    <w:basedOn w:val="Style11"/>
    <w:qFormat/>
    <w:rPr/>
  </w:style>
  <w:style w:type="character" w:styleId="C9">
    <w:name w:val="c9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C4c7">
    <w:name w:val="c4 c7"/>
    <w:basedOn w:val="Style11"/>
    <w:qFormat/>
    <w:rPr/>
  </w:style>
  <w:style w:type="character" w:styleId="C0c4">
    <w:name w:val="c0 c4"/>
    <w:basedOn w:val="Style11"/>
    <w:qFormat/>
    <w:rPr/>
  </w:style>
  <w:style w:type="character" w:styleId="C5">
    <w:name w:val="c5"/>
    <w:basedOn w:val="Style11"/>
    <w:qFormat/>
    <w:rPr/>
  </w:style>
  <w:style w:type="character" w:styleId="C2c4">
    <w:name w:val="c2 c4"/>
    <w:basedOn w:val="Style11"/>
    <w:qFormat/>
    <w:rPr/>
  </w:style>
  <w:style w:type="character" w:styleId="C4c8">
    <w:name w:val="c4 c8"/>
    <w:basedOn w:val="Style11"/>
    <w:qFormat/>
    <w:rPr/>
  </w:style>
  <w:style w:type="character" w:styleId="C14c27">
    <w:name w:val="c14 c27"/>
    <w:basedOn w:val="Style11"/>
    <w:qFormat/>
    <w:rPr/>
  </w:style>
  <w:style w:type="character" w:styleId="C14">
    <w:name w:val="c14"/>
    <w:basedOn w:val="Style11"/>
    <w:qFormat/>
    <w:rPr/>
  </w:style>
  <w:style w:type="character" w:styleId="C14c0">
    <w:name w:val="c14 c0"/>
    <w:basedOn w:val="Style11"/>
    <w:qFormat/>
    <w:rPr/>
  </w:style>
  <w:style w:type="character" w:styleId="C20">
    <w:name w:val="c20"/>
    <w:basedOn w:val="Style11"/>
    <w:qFormat/>
    <w:rPr/>
  </w:style>
  <w:style w:type="character" w:styleId="C10c22">
    <w:name w:val="c10 c22"/>
    <w:basedOn w:val="Style11"/>
    <w:qFormat/>
    <w:rPr/>
  </w:style>
  <w:style w:type="character" w:styleId="C10">
    <w:name w:val="c10"/>
    <w:basedOn w:val="Style11"/>
    <w:qFormat/>
    <w:rPr/>
  </w:style>
  <w:style w:type="character" w:styleId="C4c10c24">
    <w:name w:val="c4 c10 c24"/>
    <w:basedOn w:val="Style11"/>
    <w:qFormat/>
    <w:rPr/>
  </w:style>
  <w:style w:type="character" w:styleId="C1c4">
    <w:name w:val="c1 c4"/>
    <w:basedOn w:val="Style11"/>
    <w:qFormat/>
    <w:rPr/>
  </w:style>
  <w:style w:type="character" w:styleId="C4c10">
    <w:name w:val="c4 c10"/>
    <w:basedOn w:val="Style11"/>
    <w:qFormat/>
    <w:rPr/>
  </w:style>
  <w:style w:type="character" w:styleId="C25">
    <w:name w:val="c2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7c1">
    <w:name w:val="c17 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1c5">
    <w:name w:val="c21 c5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5c30">
    <w:name w:val="c5 c30"/>
    <w:basedOn w:val="Normal"/>
    <w:qFormat/>
    <w:pPr>
      <w:spacing w:before="280" w:after="280"/>
    </w:pPr>
    <w:rPr/>
  </w:style>
  <w:style w:type="paragraph" w:styleId="C30c5">
    <w:name w:val="c30 c5"/>
    <w:basedOn w:val="Normal"/>
    <w:qFormat/>
    <w:pPr>
      <w:spacing w:before="280" w:after="280"/>
    </w:pPr>
    <w:rPr/>
  </w:style>
  <w:style w:type="paragraph" w:styleId="C30c5c17">
    <w:name w:val="c30 c5 c17"/>
    <w:basedOn w:val="Normal"/>
    <w:qFormat/>
    <w:pPr>
      <w:spacing w:before="280" w:after="280"/>
    </w:pPr>
    <w:rPr/>
  </w:style>
  <w:style w:type="paragraph" w:styleId="C16c5c17">
    <w:name w:val="c16 c5 c17"/>
    <w:basedOn w:val="Normal"/>
    <w:qFormat/>
    <w:pPr>
      <w:spacing w:before="280" w:after="280"/>
    </w:pPr>
    <w:rPr/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C16c5c31">
    <w:name w:val="c16 c5 c31"/>
    <w:basedOn w:val="Normal"/>
    <w:qFormat/>
    <w:pPr>
      <w:spacing w:before="280" w:after="280"/>
    </w:pPr>
    <w:rPr/>
  </w:style>
  <w:style w:type="paragraph" w:styleId="C16c5">
    <w:name w:val="c16 c5"/>
    <w:basedOn w:val="Normal"/>
    <w:qFormat/>
    <w:pPr>
      <w:spacing w:before="280" w:after="280"/>
    </w:pPr>
    <w:rPr/>
  </w:style>
  <w:style w:type="paragraph" w:styleId="C16c21c14">
    <w:name w:val="c16 c21 c14"/>
    <w:basedOn w:val="Normal"/>
    <w:qFormat/>
    <w:pPr>
      <w:spacing w:before="280" w:after="280"/>
    </w:pPr>
    <w:rPr/>
  </w:style>
  <w:style w:type="paragraph" w:styleId="C16c14">
    <w:name w:val="c16 c14"/>
    <w:basedOn w:val="Normal"/>
    <w:qFormat/>
    <w:pPr>
      <w:spacing w:before="280" w:after="280"/>
    </w:pPr>
    <w:rPr/>
  </w:style>
  <w:style w:type="paragraph" w:styleId="C21c14">
    <w:name w:val="c21 c14"/>
    <w:basedOn w:val="Normal"/>
    <w:qFormat/>
    <w:pPr>
      <w:spacing w:before="280" w:after="280"/>
    </w:pPr>
    <w:rPr/>
  </w:style>
  <w:style w:type="paragraph" w:styleId="C16c14c21">
    <w:name w:val="c16 c14 c21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0c33">
    <w:name w:val="c0 c3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larin.net/" TargetMode="External"/><Relationship Id="rId3" Type="http://schemas.openxmlformats.org/officeDocument/2006/relationships/hyperlink" Target="http://www.alexlarin.net/" TargetMode="External"/><Relationship Id="rId4" Type="http://schemas.openxmlformats.org/officeDocument/2006/relationships/hyperlink" Target="http://www.alexlarin.net/" TargetMode="External"/><Relationship Id="rId5" Type="http://schemas.openxmlformats.org/officeDocument/2006/relationships/hyperlink" Target="http://www.alexlarin.net/" TargetMode="External"/><Relationship Id="rId6" Type="http://schemas.openxmlformats.org/officeDocument/2006/relationships/hyperlink" Target="http://www.alexlarin.net/" TargetMode="External"/><Relationship Id="rId7" Type="http://schemas.openxmlformats.org/officeDocument/2006/relationships/hyperlink" Target="http://www.alexlarin.net/" TargetMode="External"/><Relationship Id="rId8" Type="http://schemas.openxmlformats.org/officeDocument/2006/relationships/hyperlink" Target="http://www.alexlarin.net/" TargetMode="External"/><Relationship Id="rId9" Type="http://schemas.openxmlformats.org/officeDocument/2006/relationships/hyperlink" Target="http://www.alexlarin.net/" TargetMode="External"/><Relationship Id="rId10" Type="http://schemas.openxmlformats.org/officeDocument/2006/relationships/hyperlink" Target="http://www.alexlarin.net/" TargetMode="External"/><Relationship Id="rId11" Type="http://schemas.openxmlformats.org/officeDocument/2006/relationships/hyperlink" Target="http://www.alexlarin.net/" TargetMode="External"/><Relationship Id="rId12" Type="http://schemas.openxmlformats.org/officeDocument/2006/relationships/hyperlink" Target="http://www.alexlarin.net/" TargetMode="External"/><Relationship Id="rId13" Type="http://schemas.openxmlformats.org/officeDocument/2006/relationships/hyperlink" Target="http://www.alexlarin.net/" TargetMode="External"/><Relationship Id="rId14" Type="http://schemas.openxmlformats.org/officeDocument/2006/relationships/hyperlink" Target="http://www.alexlarin.net/" TargetMode="External"/><Relationship Id="rId15" Type="http://schemas.openxmlformats.org/officeDocument/2006/relationships/hyperlink" Target="http://www.alexlarin.ne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3:00Z</dcterms:created>
  <dc:creator>HL</dc:creator>
  <dc:description/>
  <cp:keywords/>
  <dc:language>en-US</dc:language>
  <cp:lastModifiedBy>HL</cp:lastModifiedBy>
  <dcterms:modified xsi:type="dcterms:W3CDTF">2014-09-23T05:30:00Z</dcterms:modified>
  <cp:revision>29</cp:revision>
  <dc:subject/>
  <dc:title>Рабочая программа факультатива по математике 11 класс</dc:title>
</cp:coreProperties>
</file>