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3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спект классного часа в 1 классе 12.04.16.г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День космонавтики»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Задачи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ть благоприятные условия для ознакомления детей с праздником «День космонавтики»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Цели урока: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iCs/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>пособствовать обобщению и систематизации знаний о летчиках – космонавтах, дать представление об освоении космического пространства;</w:t>
      </w:r>
      <w:r>
        <w:rPr>
          <w:color w:val="000000"/>
        </w:rPr>
        <w:br/>
      </w:r>
    </w:p>
    <w:p>
      <w:pPr>
        <w:pStyle w:val="Style15"/>
        <w:spacing w:lineRule="atLeast" w:line="253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Ход урока: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. Организационный момент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звенел и смолк звонок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сех собрал нас на урок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се у парты ровно встали,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Улыбнулись, подравнялись, тихо сели за свой стол</w:t>
      </w:r>
    </w:p>
    <w:p>
      <w:pPr>
        <w:pStyle w:val="Style15"/>
        <w:spacing w:lineRule="atLeast" w:line="253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чинаем беседу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2. Сообщение темы и постановка целей урока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Чтобы узнать тему нашего урока нужно решить примеры и расставить ответы в порядке возрастания, т.е. от меньшего к большему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2+7 13-4 6+2 15+3 14+1 20-10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 О К О М С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акое слово получилось? (Космос).</w:t>
      </w:r>
    </w:p>
    <w:p>
      <w:pPr>
        <w:pStyle w:val="Style15"/>
        <w:spacing w:lineRule="atLeast" w:line="253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Молодцы! Ребята, сегодня у нас необычный день: мы с вами отправимся в путешествие на космическом корабле в полет к далёким звездам знаний. На нашем уроке мы с вами будем выполнять очень интересные задания, для того чтобы стать ещё умнее. От вас потребуются все ваши умения, знания и навыки, которые вы примените на нашем уроке. Наш корабль нас доставит на разные планеты учебной галактики. Тема нашего урока «День космонавтики»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ступительная беседа о космосе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- Какой праздник отмечает страна 12 апреля? (12 апреля наша страна отмечает День Космонавтики). Этот праздник, прежде всего для космонавтов и тех людей, которые участвуют в разработке и создании космических ракет и аппаратов.</w:t>
        <w:br/>
        <w:t>- Что вы знаете о космосе? (Ответы детей)</w:t>
      </w:r>
    </w:p>
    <w:p>
      <w:pPr>
        <w:pStyle w:val="Style15"/>
        <w:spacing w:lineRule="atLeast" w:line="253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то такие летчики-космонавты? (Это те люди, которые летают в космическое пространство на ракетах)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4. Работа по теме урока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Знаете ли, вы кто был, первым космонавтом? (Юрий Алексеевич Гагарин).</w:t>
      </w:r>
    </w:p>
    <w:p>
      <w:pPr>
        <w:pStyle w:val="Style15"/>
        <w:spacing w:lineRule="atLeast" w:line="253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смотр презентации, которая сопровождается рассказом учителя)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ассказ учите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б истории покорен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смоса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о множеством сверкающих звезд. 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— шар (показ глобуса). А астрономы доказали, что Земля летит в космосе, вращаясь вокруг Солнца, делая один оборот вокруг своей оси за год.</w:t>
      </w:r>
      <w:r>
        <w:rPr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Потом люди построили самолеты и стали летать в воздушной оболочке Земли (атмосфере). Но люди не останавливались на достигнутом, их манил космос.</w:t>
      </w:r>
    </w:p>
    <w:p>
      <w:pPr>
        <w:pStyle w:val="Style15"/>
        <w:spacing w:lineRule="atLeast" w:line="253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ак вы думаете, почему люди захотели полететь в космос? (Людям интересно было узнать, что на других планетах, исследовать космос и др.)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  <w:t>- Правильно, ребята. Человек смотрел на звездное небо, и ему хотелось узнать, что же это за звезды, почему они такие яркие. Ученые придумали специальные приборы – телескопы и, наблюдая за звездным небом, узнали, что кроме Земли есть и другие планеты – одни меньше, а другие больше.</w:t>
        <w:br/>
        <w:t>- Ребята, а какие планеты вы знаете? (Меркурий, Венера, Земля, Марс, Юпитер, Сатурн, Уран, Нептун, Плутон)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Так сколько же всего планет в нашей галактике «Солнечная система»?(9)</w:t>
      </w:r>
    </w:p>
    <w:p>
      <w:pPr>
        <w:pStyle w:val="Style15"/>
        <w:spacing w:lineRule="atLeast" w:line="253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олодцы, ребята. (Показ слайдов с изображением этих планет)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Физ.минутка для глаз «Космос»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5. Продолжение работы по теме урока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А как вы думаете, космонавт — это мужская професси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Выслушиваются ответы детей.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казывается, космос покоряется и женщинам. Имя одной женщины-космонавта известно всему миру. Это — Валентина Владимировна Терешкова</w:t>
      </w:r>
      <w:r>
        <w:rPr>
          <w:i/>
          <w:iCs/>
          <w:color w:val="000000"/>
          <w:sz w:val="27"/>
          <w:szCs w:val="27"/>
        </w:rPr>
        <w:t>(портрет)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космосе — невесомость. Это неблагоприятное явление для космонавта. Под действием невесомости у человека начинает кружиться голова, его укачивает. Также в открытом космосе большая разница температур: то высокая, то низкая. Поэтому космонавт должен быть тренированным и здоровым человеком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6. Труд. Изготовление ракеты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гадк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пера, не крыла,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 быстрее орла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олько выпустит хвост-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несётся до звёзд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А для того, чтобы мы с вами смогли полететь в космос, нам нужно построить ракету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026920</wp:posOffset>
            </wp:positionV>
            <wp:extent cx="7143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2026920</wp:posOffset>
            </wp:positionV>
            <wp:extent cx="7239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2026920</wp:posOffset>
            </wp:positionV>
            <wp:extent cx="952500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2026920</wp:posOffset>
            </wp:positionV>
            <wp:extent cx="952500" cy="952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2026920</wp:posOffset>
            </wp:positionV>
            <wp:extent cx="952500" cy="95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2241550</wp:posOffset>
            </wp:positionV>
            <wp:extent cx="495300" cy="409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2562860</wp:posOffset>
            </wp:positionV>
            <wp:extent cx="714375" cy="619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2562860</wp:posOffset>
            </wp:positionV>
            <wp:extent cx="581025" cy="600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2669540</wp:posOffset>
            </wp:positionV>
            <wp:extent cx="952500" cy="952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2669540</wp:posOffset>
            </wp:positionV>
            <wp:extent cx="952500" cy="952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2865755</wp:posOffset>
            </wp:positionV>
            <wp:extent cx="762000" cy="590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2865755</wp:posOffset>
            </wp:positionV>
            <wp:extent cx="762000" cy="10953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2865755</wp:posOffset>
            </wp:positionV>
            <wp:extent cx="714375" cy="11239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2865755</wp:posOffset>
            </wp:positionV>
            <wp:extent cx="466725" cy="4857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Рассмотрите работу. Из каких фигур она состоит? (Ответы детей). Сколько треугольников? Квадратов? Окружностей?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Посмотрите на парту, у каждого уже есть готовые шаблоны для изготовления такой же ракеты. Приступаем к работе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7. Самостоятельная работа учащих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 изготовлении ракеты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8. Выставка работ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9. Закрепление изученного материала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О чем мы говорили на сегодняшнем уроке?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Кто был первый космонавт?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Летали ли женщины в космос?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Сколько планет в нашей галактике?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Молодцы!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9. Итог урока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Наш урок подошёл к концу, но мы с вами ещё не раз вернёмся к теме космоса. Поэтому нужно помнить об истории покорения космоса.</w:t>
      </w:r>
    </w:p>
    <w:p>
      <w:pPr>
        <w:pStyle w:val="Style15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 сейчас все встали, подровнялись. Урок окончен! Готовимся к следующему урок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9:00Z</dcterms:created>
  <dc:creator>Admin</dc:creator>
  <dc:description/>
  <cp:keywords/>
  <dc:language>en-US</dc:language>
  <cp:lastModifiedBy>Admin</cp:lastModifiedBy>
  <dcterms:modified xsi:type="dcterms:W3CDTF">2016-04-10T12:39:00Z</dcterms:modified>
  <cp:revision>2</cp:revision>
  <dc:subject/>
  <dc:title>Конспект классного часа в 1 классе 12</dc:title>
</cp:coreProperties>
</file>