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1714500" cy="1600200"/>
            <wp:effectExtent l="0" t="0" r="0" b="0"/>
            <wp:wrapTight wrapText="bothSides">
              <wp:wrapPolygon edited="0">
                <wp:start x="-60" y="0"/>
                <wp:lineTo x="-60" y="21527"/>
                <wp:lineTo x="21600" y="21527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дошкольного и младшего 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имназия № 1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аю:                                                                               Согласованно:                                                                               Рассмотрено: </w:t>
      </w:r>
    </w:p>
    <w:p>
      <w:pPr>
        <w:pStyle w:val="Normal"/>
        <w:rPr/>
      </w:pPr>
      <w:r>
        <w:rPr/>
        <w:t>директор                                                                                     зам. директора по УВР                                                                   на заседании МО</w:t>
      </w:r>
    </w:p>
    <w:p>
      <w:pPr>
        <w:pStyle w:val="Normal"/>
        <w:rPr/>
      </w:pPr>
      <w:r>
        <w:rPr/>
        <w:t>_________________                                                                   __________________                                                                      _________________</w:t>
      </w:r>
    </w:p>
    <w:p>
      <w:pPr>
        <w:pStyle w:val="Normal"/>
        <w:rPr>
          <w:sz w:val="18"/>
          <w:szCs w:val="18"/>
        </w:rPr>
      </w:pPr>
      <w:r>
        <w:rPr/>
        <w:t>«__»_________2012                                                                 «__»__________2012                                                                     «__»_________201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узы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1 - 2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разовательная область «Искусство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   2012/13  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rPr/>
      </w:pPr>
      <w:r>
        <w:rPr/>
        <w:t xml:space="preserve">   </w:t>
      </w:r>
      <w:r>
        <w:rPr/>
        <w:t>Важнейшие задачи образования в начальной школе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; индивидуальный прогресс 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</w:t>
      </w:r>
    </w:p>
    <w:p>
      <w:pPr>
        <w:pStyle w:val="Normal"/>
        <w:rPr/>
      </w:pPr>
      <w:r>
        <w:rPr/>
        <w:t xml:space="preserve">При создании программы по музыки авторы учитывали потребность современного российского общества и возрастные особенности младших школьников. В программе нашли отражение изменившиеся социокультурные условия деятельности современных образовательных учреждений, потребности педагогов – музыкантов в обновлении содержания и новые технологии общего музыкального образования.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Цель</w:t>
      </w:r>
      <w:r>
        <w:rPr/>
        <w:t xml:space="preserve"> курса «Музыка» - формирование музыкальной культуры как неотъемлемой части духовной культуры школьников –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щая характеристика учебного курса</w:t>
      </w:r>
    </w:p>
    <w:p>
      <w:pPr>
        <w:pStyle w:val="Normal"/>
        <w:rPr/>
      </w:pPr>
      <w:r>
        <w:rPr/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 – образного восприятия музыки, знания и умения, приобретённые при её изучении, начальное овладение различными видами музыкально – 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нравственного воспитания школьников, последовательного расширения и укрепления их ценностно – смысловой сферы,  формирования способности оценивать и сознательно выстраивать эстетические отношения к себе другим людям, отечеству, миру в целом.</w:t>
      </w:r>
    </w:p>
    <w:p>
      <w:pPr>
        <w:pStyle w:val="Normal"/>
        <w:rPr/>
      </w:pPr>
      <w:r>
        <w:rPr/>
        <w:t>Рабочая программа способствует решению следующих  задач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i/>
          <w:iCs/>
        </w:rPr>
        <w:t xml:space="preserve">формирование </w:t>
      </w:r>
      <w:r>
        <w:rPr/>
        <w:t>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i/>
          <w:iCs/>
        </w:rPr>
        <w:t xml:space="preserve">воспитание  </w:t>
      </w:r>
      <w:r>
        <w:rPr/>
        <w:t>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i/>
          <w:iCs/>
        </w:rPr>
        <w:t xml:space="preserve">развитие </w:t>
      </w:r>
      <w:r>
        <w:rPr/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i/>
          <w:iCs/>
        </w:rPr>
        <w:t xml:space="preserve">освоение </w:t>
      </w:r>
      <w:r>
        <w:rPr/>
        <w:t>музыкальных произведений и знаний о музыке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i/>
          <w:iCs/>
        </w:rPr>
        <w:t xml:space="preserve">овладение </w:t>
      </w:r>
      <w:r>
        <w:rPr/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spacing w:lineRule="auto" w:line="360"/>
        <w:rPr/>
      </w:pPr>
      <w:r>
        <w:rPr/>
        <w:t>В ней также заложены возможности предусмотренного стандартом формирования у обучающихся общеучебных 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360"/>
        <w:rPr/>
      </w:pPr>
      <w:r>
        <w:rPr/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pacing w:lineRule="auto" w:line="360"/>
        <w:ind w:firstLine="540"/>
        <w:rPr/>
      </w:pPr>
      <w:r>
        <w:rPr/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spacing w:lineRule="auto" w:line="360"/>
        <w:ind w:firstLine="540"/>
        <w:rPr/>
      </w:pPr>
      <w:r>
        <w:rPr/>
        <w:t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spacing w:lineRule="auto" w:line="360"/>
        <w:ind w:firstLine="540"/>
        <w:rPr/>
      </w:pPr>
      <w:r>
        <w:rPr/>
        <w:t>Предпочтительными формами организации учебного процесса на уроке являются групповая, коллективная работа с учащимися. В программе предусмотрены нетрадиционные формы проведения уроков: уроки-путешествия, уроки-игры, урок-экскурсия, уроки-концерты. Контроль знаний</w:t>
      </w:r>
      <w:r>
        <w:rPr>
          <w:b/>
          <w:i/>
        </w:rPr>
        <w:t xml:space="preserve">, </w:t>
      </w:r>
      <w:r>
        <w:rPr/>
        <w:t xml:space="preserve">умений и навыков (текущий, тематический, итоговый) на уроках музыки осуществляется в форме устного опроса, самостоятельной работы, тестирования. </w:t>
      </w:r>
    </w:p>
    <w:p>
      <w:pPr>
        <w:pStyle w:val="Normal"/>
        <w:numPr>
          <w:ilvl w:val="0"/>
          <w:numId w:val="0"/>
        </w:numPr>
        <w:outlineLvl w:val="5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ание места учебного предмета в учебном плане</w:t>
      </w:r>
    </w:p>
    <w:p>
      <w:pPr>
        <w:pStyle w:val="Normal"/>
        <w:ind w:left="4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/>
      </w:pPr>
      <w:r>
        <w:rPr/>
        <w:t xml:space="preserve">Предмет «Музыка» включен в обязательную предметную область «Искусство». В соответствии с федеральным базисным учебным планом курс «Музыка» изучается с 1 по 4 класс по одному часу в неделю.(33 ч. в год в1кл. и 34 ч в год во 2-м кл). Общий объём учебного времени </w:t>
      </w:r>
    </w:p>
    <w:p>
      <w:pPr>
        <w:pStyle w:val="Normal"/>
        <w:ind w:left="-284" w:hanging="0"/>
        <w:rPr>
          <w:b/>
          <w:b/>
        </w:rPr>
      </w:pPr>
      <w:r>
        <w:rPr/>
        <w:t xml:space="preserve">составляет 135 час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  <w:t>Описание ценностных ориентиров содержания учебного предмета</w:t>
      </w:r>
    </w:p>
    <w:p>
      <w:pPr>
        <w:pStyle w:val="Normal"/>
        <w:keepNext w:val="true"/>
        <w:spacing w:before="280" w:after="0"/>
        <w:ind w:firstLine="706"/>
        <w:jc w:val="both"/>
        <w:rPr>
          <w:color w:val="000000"/>
        </w:rPr>
      </w:pPr>
      <w:r>
        <w:rPr>
          <w:color w:val="000000"/>
        </w:rPr>
        <w:t xml:space="preserve">Российская музыкальная культура 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>
          <w:color w:val="000000"/>
        </w:rPr>
        <w:t xml:space="preserve"> одна из самых ярких страниц мирового музыкального искусства, аккумулирует духовный опыт предшествующих поколений, их представления о красоте, долге, чести, любви к Родине. Раскрытие огромного воспитательного потенциала отечественной </w:t>
      </w:r>
      <w:r>
        <w:rPr>
          <w:color w:val="000000"/>
          <w:lang w:val="en-US"/>
        </w:rPr>
        <w:t> </w:t>
      </w:r>
      <w:r>
        <w:rPr>
          <w:color w:val="000000"/>
        </w:rPr>
        <w:t>музык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беспечивает приоритет формирования у школьников национального и гражданского самосознания 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>
          <w:color w:val="000000"/>
        </w:rPr>
        <w:t xml:space="preserve"> гордости за непреходящие художественные ценности России. </w:t>
      </w:r>
    </w:p>
    <w:p>
      <w:pPr>
        <w:pStyle w:val="Normal"/>
        <w:keepNext w:val="true"/>
        <w:spacing w:before="280" w:after="0"/>
        <w:ind w:firstLine="706"/>
        <w:jc w:val="both"/>
        <w:rPr>
          <w:color w:val="000000"/>
        </w:rPr>
      </w:pPr>
      <w:r>
        <w:rPr>
          <w:color w:val="000000"/>
        </w:rPr>
        <w:t xml:space="preserve">Основные </w:t>
      </w:r>
      <w:r>
        <w:rPr>
          <w:color w:val="000000"/>
          <w:lang w:val="en-US"/>
        </w:rPr>
        <w:t> </w:t>
      </w:r>
      <w:r>
        <w:rPr>
          <w:color w:val="000000"/>
        </w:rPr>
        <w:t>ценностны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ориентиры: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Воспитание эмоционально-ценностного отношения</w:t>
      </w:r>
      <w:r>
        <w:rPr>
          <w:color w:val="000000"/>
        </w:rPr>
        <w:t xml:space="preserve"> к </w:t>
      </w:r>
      <w:r>
        <w:rPr>
          <w:color w:val="000000"/>
          <w:lang w:val="en-US"/>
        </w:rPr>
        <w:t> </w:t>
      </w:r>
      <w:r>
        <w:rPr>
          <w:color w:val="000000"/>
        </w:rPr>
        <w:t>музык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 процессе освоения </w:t>
      </w:r>
      <w:r>
        <w:rPr>
          <w:color w:val="000000"/>
          <w:lang w:val="en-US"/>
        </w:rPr>
        <w:t> </w:t>
      </w:r>
      <w:r>
        <w:rPr>
          <w:color w:val="000000"/>
        </w:rPr>
        <w:t>содержа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узыкальных произведений как опыта обобщения и осмысления жизни человека, его чувств и мыслей. 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Формирование музыкальной картины мира</w:t>
      </w:r>
      <w:r>
        <w:rPr>
          <w:color w:val="000000"/>
        </w:rPr>
        <w:t xml:space="preserve"> во взаимодействии народного и профессионального творчества, композиторских, национальных и эпохальных стилей, музыкальных произведений разных жанров, форм и типов драматургии. 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Формирование интонационно-слухового опыта</w:t>
      </w:r>
      <w:r>
        <w:rPr>
          <w:color w:val="000000"/>
        </w:rPr>
        <w:t xml:space="preserve"> школьников, как сферы невербального общения, значимой для воспитания воображения и интуиции, эмоциональной отзывчивости, способности к сопереживанию.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Развитие гибкого интонационно-образного мышления</w:t>
      </w:r>
      <w:r>
        <w:rPr>
          <w:color w:val="000000"/>
        </w:rPr>
        <w:t>, позволяющего школьникам адекватно воспринимать произведения разнообразных жанров и форм, глубоко погружаться в наиболее значимые из них, схватывать существенные черты, типичные для ряда произведений.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</w:rPr>
        <w:t xml:space="preserve">5. </w:t>
      </w:r>
      <w:r>
        <w:rPr>
          <w:b/>
          <w:color w:val="000000"/>
        </w:rPr>
        <w:t>Разнообразие видов исполнительской музыкальной деятельности</w:t>
      </w:r>
      <w:r>
        <w:rPr>
          <w:color w:val="000000"/>
        </w:rPr>
        <w:t xml:space="preserve"> помогает учащимся войти в мир музыкального искусства, развить музыкальную память, воспитать художественный вкус. 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</w:rPr>
        <w:t>6</w:t>
      </w:r>
      <w:r>
        <w:rPr>
          <w:b/>
          <w:color w:val="000000"/>
        </w:rPr>
        <w:t>. Ориентация музыкально-исполнительской деятельности школьников</w:t>
      </w:r>
      <w:r>
        <w:rPr>
          <w:color w:val="000000"/>
        </w:rPr>
        <w:t xml:space="preserve"> на наиболее интегративный ее виды (дирижирование и режиссура) создает условия для целостного охвата музыкального произведения в единстве его содержания и формы.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</w:rPr>
        <w:t>7</w:t>
      </w:r>
      <w:r>
        <w:rPr>
          <w:b/>
          <w:color w:val="000000"/>
        </w:rPr>
        <w:t>. Воспитание потребности школьников в музыкальном творчестве</w:t>
      </w:r>
      <w:r>
        <w:rPr>
          <w:color w:val="000000"/>
        </w:rPr>
        <w:t xml:space="preserve"> как форме самовыражения на основе импровизации и исполнительской интерпретации музыкальных произведений. 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</w:rPr>
        <w:t xml:space="preserve">8. </w:t>
      </w:r>
      <w:r>
        <w:rPr>
          <w:b/>
          <w:color w:val="000000"/>
        </w:rPr>
        <w:t>Формирование у учащихся умения решать музыкально-творческие задачи</w:t>
      </w:r>
      <w:r>
        <w:rPr>
          <w:color w:val="000000"/>
        </w:rPr>
        <w:t xml:space="preserve"> не только на уроке, но и во внеурочной деятельности, принимать участие в художественных проектах класса, школы, культурных событиях села, города, района и д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Результаты изучения курса «Музыка»</w:t>
      </w:r>
    </w:p>
    <w:p>
      <w:pPr>
        <w:pStyle w:val="Normal"/>
        <w:jc w:val="both"/>
        <w:rPr/>
      </w:pPr>
      <w:r>
        <w:rPr/>
        <w:t>Реализация программы обеспечивает достижение выпускниками на</w:t>
        <w:softHyphen/>
        <w:t>чальной школы следующих личностных, метапредметных и предметных результатов:</w:t>
      </w:r>
    </w:p>
    <w:p>
      <w:pPr>
        <w:pStyle w:val="Normal"/>
        <w:jc w:val="both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040"/>
        <w:gridCol w:w="582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Личностные         результа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bookmarkStart w:id="0" w:name="bookmark8"/>
            <w:r>
              <w:rPr>
                <w:b/>
              </w:rPr>
              <w:t>Предметные результаты</w:t>
            </w:r>
            <w:bookmarkEnd w:id="0"/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/>
                <w:b/>
              </w:rPr>
            </w:pPr>
            <w:bookmarkStart w:id="1" w:name="bookmark6"/>
            <w:r>
              <w:rPr>
                <w:b/>
              </w:rPr>
              <w:t>Метапредметные результаты</w:t>
            </w:r>
            <w:bookmarkEnd w:id="1"/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рмирование основ российской гражданской идентичности, чувства гордости за свою Родину, российский народ и его историю, осознание своей этнической и национальной принадлежности в процессе освоения вершинных образцов отечественной музыкальной культуры, понимания ее значимости в мировом музыкальном процесс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становление гуманистических и демократических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ценностных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ориентаций, формирование уважительного отношения к иному мнению, истории и культуре разных народов на основе знакомства с их музыкальными традициями, выявления в них общих закономерностей исторического развития, процессов взаимовлияния, общности нравственных,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ценностных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, эстетических установок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рмирование целостного, социально ориентированного взгляда на мир в процессе познания произведений разных жанров, форм и стилей, разнообразных типов музыкальных образов и их взаимодейств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, школы, города и др.;развитие мотивов учебной деятельности и формирование личностного смысла учения посредством раскрытия связей и отношений между </w:t>
            </w:r>
            <w:bookmarkStart w:id="2" w:name="YANDEX_33"/>
            <w:bookmarkEnd w:id="2"/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музыкой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и жизнью, освоения способов отражения жизни в </w:t>
            </w:r>
            <w:bookmarkStart w:id="3" w:name="YANDEX_34"/>
            <w:bookmarkEnd w:id="3"/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музыке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и различных форм воздействия </w:t>
            </w:r>
            <w:bookmarkStart w:id="4" w:name="YANDEX_35"/>
            <w:bookmarkEnd w:id="4"/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музык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на челове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о нравственных нормах, развитие доброжелательности и эмоциональной отзывчивости, сопереживания чувствам других людей на основе восприятия произведений мировой музыкальной классики, их коллективного обсуждения и интерпретации в разных видах музыкальной исполнительск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рмирование эстетических потребностей, ценностей и чувств на основе развития музыкально-эстетического сознания, проявляющего себя в эмоционально-ценностном отношении к искусству, понимании его функций в жизни человека и обществ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навыков сотрудничества со взрослыми и сверстниками в разных социальных ситуациях при выполнении проектных заданий и проектных работ в процессе индивидуальной, групповой и коллективной музыкаль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рмирование установки на безопасный здоровый образ жизни посредством развитие представления о гармонии в человеке физического и духовного начал, воспитание бережного отношения к материальным и духовным ценностям музыкальной культур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рмирование мотивации к музыкальному творчеству, целеустремленности и настойчивости в достижении цели в процессе создания ситуации успешности музыкально-творческой деятельности учащихся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У учащихся будут сформированы: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оначальные представления о роли музыки в жизни человека, в его духовно-нравственном развитии; о ценности музыкальных традиций народа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музыкальной культуры, художественный вкус, интерес к музыкальному искусству и музыкальной деятельности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о национальном своеобразии музыки в неразрывном единстве народного и профессионального музыкального творчества.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Учащиеся научатся: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ивно творчески воспринимать музыку различных жанров, форм, стилей;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ышать музыкальную речь как выражение чувств и мыслей человека, узнавать характерные черты стилей разных композиторов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иентироваться в разных жанрах музыкально-поэтического творчества народов России (в том числе родного края);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ровать музыкальные характеристики героев, прогнозировать ход развития событий «музыкальной истории»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графическую запись для ориентации в музыкальном произведении в разных видах музыкальной деятельности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площать художественно-образное содержание музыки, выражать свое отношение к ней в пении, слове, движении, игре на простейших музыкальных инструментах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Учащиеся получат возможность научиться: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иентироваться в нотном письме при исполнении простых мелод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ывать культурный досуг, самостоятельную музыкально-творческую деятельность, музицировать и использовать ИКТ в музыкальном творчеств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Познавательные:</w:t>
            </w:r>
          </w:p>
          <w:p>
            <w:pPr>
              <w:pStyle w:val="Normal"/>
              <w:spacing w:before="280" w:after="0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Учащиеся научатся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логическим действиям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, выдвижения предположений и подтверждающих их доказательств; 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рименять методы наблюдения, экспериментирования, моделирования, систематизации учебного материала, выявления известного и неизвестного при решении различных учебных задач; 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уждать проблемные вопросы, рефлектировать в ходе творческого сотрудничества, сравнивать результаты своей деятельности с результатами других учащихся; понимать причины успеха/неуспеха учебной деятельности;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понимать различие отражения жизни в научных и художественных текстах; адекватно воспринимать художественные произведения, осознавать многозначность </w:t>
            </w:r>
            <w:bookmarkStart w:id="5" w:name="YANDEX_36"/>
            <w:bookmarkEnd w:id="5"/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одержания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их образов, существование различных интерпретаций одного произведения; выполнять творческие задачи, не имеющие однозначного реш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ять синтез музыкального произведения как составление целого из частей, выявлять основания его целостност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ьзовать разные типы моделей при изучении художественного явления (графическая, пластическая, вербальная, знаково-символическая), моделировать различные отношения между объектами, преобразовывать модели в соответствии с содержанием музыкального материала и поставленной учебной целью;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пользоваться различными способами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</w:t>
            </w:r>
            <w:bookmarkStart w:id="6" w:name="YANDEX_37"/>
            <w:bookmarkEnd w:id="6"/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редмета</w:t>
            </w:r>
            <w:r>
              <w:rPr>
                <w:color w:val="000000"/>
                <w:lang w:val="en-US"/>
              </w:rPr>
              <w:t> </w:t>
            </w:r>
            <w:bookmarkStart w:id="7" w:name="YANDEX_LAST"/>
            <w:bookmarkEnd w:id="7"/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before="0" w:after="0"/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Учащиеся получат возможность:</w:t>
            </w:r>
          </w:p>
          <w:p>
            <w:pPr>
              <w:pStyle w:val="Normal"/>
              <w:spacing w:before="280" w:after="0"/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ся реализовывать собственные творческие замыслы, готовить свое выступление и выступать с аудио-, видео- и графическим сопровождение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удовлетворять потребность в культурно-досуговой деятельности, духовно обогащающей личность, в расширении и углублении знаний о данной предметной обла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before="0" w:after="0"/>
              <w:ind w:left="12" w:hanging="0"/>
              <w:jc w:val="both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pacing w:before="280" w:after="0"/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Учащиеся научатс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инимать и сохранять учебные цели и задачи, в соответствии с ними планировать, контролировать и оценивать собственные учебные действия;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;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делять и удерживать предмет обсуждения и критерии его оценки, а также пользоваться на практике этими критериями.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;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обилизации сил и волевой саморегуляции в ходе приобретения опыта коллективного публичного выступления и при подготовке к нему.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before="0" w:after="0"/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Уча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тавить учебные цели, формулировать исходя из целей учебные задачи, осуществлять поиск наиболее эффективных способов достижения результата в процессе участия в индивидуальных, групповых проектных работах;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действовать конструктивно, в том числе в ситуациях неуспеха, за счет умения осуществлять поиск наиболее эффективных способов реализации целей с учетом имеющихся условий.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before="0" w:after="0"/>
              <w:ind w:left="12" w:hanging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pacing w:before="280" w:after="0"/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Учащиеся научатся:</w:t>
            </w:r>
            <w:r>
              <w:rPr>
                <w:color w:val="000000"/>
              </w:rPr>
              <w:t xml:space="preserve"> понимать сходство и различие разговорной и музыкальной речи;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ушать собеседника и вести диалог; участвовать в коллективном обсуждении, принимать различные точки зрения на одну и ту же проблему; излагать свое мнение и аргументировать свою точку зрения; 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нимать композиционные особенности устной (разговорной, музыкальной) речи и учитывать их при построении собственных высказываний в разных жизненных ситуациях;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речевые средства и средства информационных и коммуникационных технологий для решения коммуникативных и познавательных задач; 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осредованно вступать в диалог с автором художественного произведения посредством выявления авторских смыслов и оценок, прогнозирования хода развития событий, сличения полученного результата с оригиналом с целью внесения дополнений и корректив в ход решения учебно-художественной задачи;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иобрести опыт общения со слушателями в условиях публичного предъявления результата творческой музыкально-исполнительской деятельности.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before="0" w:after="0"/>
              <w:ind w:left="12" w:hanging="0"/>
              <w:rPr/>
            </w:pPr>
            <w:r>
              <w:rPr>
                <w:color w:val="000000"/>
                <w:u w:val="single"/>
              </w:rPr>
              <w:t>Учащиеся получат возможность:</w:t>
            </w:r>
            <w:r>
              <w:rPr>
                <w:color w:val="000000"/>
              </w:rPr>
              <w:t xml:space="preserve"> Совершенствовать свои коммуникативные умения и навыки, опираясь на знание композиционных функций музыкальной реч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" w:leader="none"/>
              </w:tabs>
              <w:ind w:left="12" w:hanging="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вать музыкальные произведения на поэтические тексты и публично исполнять их сольно или при поддержке одноклассник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15" w:hanging="0"/>
        <w:rPr/>
      </w:pPr>
      <w:r>
        <w:rPr>
          <w:b/>
          <w:szCs w:val="28"/>
        </w:rPr>
        <w:t xml:space="preserve">                                                                        </w:t>
      </w:r>
      <w:r>
        <w:rPr>
          <w:b/>
          <w:szCs w:val="28"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490"/>
        <w:gridCol w:w="5040"/>
        <w:gridCol w:w="4984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раздел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 вокруг на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её роль в повседневной жизни человека. Композитор – исполнитель – слушатель. Песни, танцы, марши – основа многообразных жизненно- музыкальных впечатлений детей. Образы осенней природы в музыке. Нотная запись как способ фиксации музыкальной речи. Элементы нотной грамоты. Интонация как озвученное состояние, выражение эмоций и мыслей. Музыка в праздновании Рождества христова. Музыкальный театр: балет.</w:t>
            </w:r>
          </w:p>
          <w:p>
            <w:pPr>
              <w:pStyle w:val="Normal"/>
              <w:jc w:val="both"/>
              <w:rPr/>
            </w:pPr>
            <w:r>
              <w:rPr/>
              <w:t>Введение детей в мир духовной жизни людей. Знакомство с религиозными праздниками, традициями, песнями. Знакомство  с  сюжетом  о   рождении  Иисуса  Христа  и  народными  обычаями  празднования  церковного   праздника  - Рождества  Христова. Осознание  образов  рождественских  песен,  народных  песен-колядок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музыкой в жизни человека. Различать настроение, чувства и характер человека, выраженное в музыке. Проявлять эмоциональную отзывчивость. Исполнять песни (соло, ансамблем, хором), играть на детских элементарных инструментах.</w:t>
            </w:r>
          </w:p>
          <w:p>
            <w:pPr>
              <w:pStyle w:val="Normal"/>
              <w:rPr/>
            </w:pPr>
            <w:r>
              <w:rPr/>
              <w:t xml:space="preserve">Сравнивать музыкальные и речевые интонации, определять их сходство и различие. Инсценировать для школьных праздников музыкальные образы песен, народных сказок. </w:t>
            </w:r>
          </w:p>
          <w:p>
            <w:pPr>
              <w:pStyle w:val="Normal"/>
              <w:rPr/>
            </w:pPr>
            <w:r>
              <w:rPr/>
              <w:t>Участвовать в совместной деятельности (в группе, в пае) при воплощении музыкальных образов. Выявлять сходство и различие музыкальных пьес и песен. Моделировать в графике особенности песни, танца, марша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 и 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жизни ребёнка. Образы родного края. Роль поэта, художника, композитора в изображении картин природы (слова – краски – звуки). Образы защитников Отечества в музыке. Музыкальные поздравления. Музыкальные инструменты: лютня, клавесин, фортепиано, гитара. Былины и сказки о воздействующей силе музыки. Обобщенное представление об основных образно-эмоциональных сферах музыки и о многообразии музыкальных жанров. Песня, танец, марш и их разновидности. представление об основных образно-эмоциональных сферах музыки и о многообразии музыкальных жанров. Опера, балет. Музыкальные театры. Опера.</w:t>
            </w:r>
            <w:r>
              <w:rPr>
                <w:b/>
              </w:rPr>
              <w:t xml:space="preserve"> </w:t>
            </w:r>
            <w:r>
              <w:rPr/>
              <w:t>Различные виды музыки: вокальная, инструментальная; сольная, хоровая, оркестровая. Музыка для детей.</w:t>
            </w:r>
          </w:p>
          <w:p>
            <w:pPr>
              <w:pStyle w:val="Normal"/>
              <w:rPr/>
            </w:pPr>
            <w:r>
              <w:rPr/>
              <w:t>Музыка в цирке. Музыкальный театр: опера.</w:t>
            </w:r>
          </w:p>
          <w:p>
            <w:pPr>
              <w:pStyle w:val="Normal"/>
              <w:rPr/>
            </w:pPr>
            <w:r>
              <w:rPr/>
              <w:t xml:space="preserve">Музыка в кино. Афиша музыкального спектакля. </w:t>
            </w:r>
          </w:p>
          <w:p>
            <w:pPr>
              <w:pStyle w:val="Normal"/>
              <w:rPr/>
            </w:pPr>
            <w:r>
              <w:rPr/>
              <w:t>Программа концерта для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музыкальные произведения разных жанр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ять различные по характеру музыкальные сочинения. Сравнивать речевые и музыкальные интонации, выявлять их принадлежность к различным жанрам народного и профессионального творчества. Импровизировать в характере основных жанров музыки.</w:t>
            </w:r>
          </w:p>
          <w:p>
            <w:pPr>
              <w:pStyle w:val="Normal"/>
              <w:rPr/>
            </w:pPr>
            <w:r>
              <w:rPr/>
              <w:t>Разучивать и исполнять образцы музыкально – поэтического творчества. Разыгрывать народные песни, участвовать в коллективных играх – драматизациях.</w:t>
            </w:r>
          </w:p>
          <w:p>
            <w:pPr>
              <w:pStyle w:val="Normal"/>
              <w:rPr/>
            </w:pPr>
            <w:r>
              <w:rPr/>
              <w:t>Подбирать изображения знакомых музыкальных инструментов к музыке.</w:t>
            </w:r>
          </w:p>
          <w:p>
            <w:pPr>
              <w:pStyle w:val="Normal"/>
              <w:rPr/>
            </w:pPr>
            <w:r>
              <w:rPr/>
              <w:t>Воплощать в рисунках образы полюбившихся героев музыкальных произведений  и представлять их на выставке детского творчества.</w:t>
            </w:r>
          </w:p>
          <w:p>
            <w:pPr>
              <w:pStyle w:val="Normal"/>
              <w:rPr/>
            </w:pPr>
            <w:r>
              <w:rPr/>
              <w:t>Инсценировать песни, танцы, марши из детских опер и из музыки к кинофильмам.</w:t>
            </w:r>
          </w:p>
          <w:p>
            <w:pPr>
              <w:pStyle w:val="Normal"/>
              <w:rPr/>
            </w:pPr>
            <w:r>
              <w:rPr/>
              <w:t>Составлять афишу и программу концерта, музыкального спектакля, школьного праздника.</w:t>
            </w:r>
          </w:p>
          <w:p>
            <w:pPr>
              <w:pStyle w:val="Normal"/>
              <w:rPr/>
            </w:pPr>
            <w:r>
              <w:rPr/>
              <w:t>Участвовать в подготовке и проведении заключительного урока – концерта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515" w:hanging="0"/>
        <w:rPr/>
      </w:pPr>
      <w:r>
        <w:rPr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490"/>
        <w:gridCol w:w="5040"/>
        <w:gridCol w:w="4984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раздел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я – Родина моя!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узыкальный пейзаж. Образы родной природы в музыке русских композиторов. Песенность как отличительная черта русской музыки. Средства музыкальной выразительности. Государственные символы России (флаг, герб, гимн). Гимн – главная песня нашей Родины. Художественные символы России (Московский Кремль, храм Христа Спасителя, большой</w:t>
            </w:r>
            <w:r>
              <w:rPr>
                <w:sz w:val="20"/>
                <w:szCs w:val="20"/>
              </w:rPr>
              <w:t xml:space="preserve"> театр)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ять об отечественной музыке, её характере и средствах выразительности.</w:t>
            </w:r>
          </w:p>
          <w:p>
            <w:pPr>
              <w:pStyle w:val="Normal"/>
              <w:rPr/>
            </w:pPr>
            <w:r>
              <w:rPr/>
              <w:t>Подбирать слова, отражающие содержание музыкальных произведений.</w:t>
            </w:r>
          </w:p>
          <w:p>
            <w:pPr>
              <w:pStyle w:val="Normal"/>
              <w:rPr/>
            </w:pPr>
            <w:r>
              <w:rPr/>
              <w:t>Воплощать  характер и настроение песен о Родине  в своём исполнении на уроках и школьных праздниках. Исполнять Гимн России. Участвовать в хоровом исполнении гимнов своей республики, края. Города, школы. Закреплять основные термины и понятия музыкального искусства. Исполнять мелодии с ориентацией на нотную запис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, полный событ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ребёнка в музыкальных интонациях, темах и образах детских пьес П.Чайковского и  С. Прокофьева. Музыкальные инструменты: фортепиано – его выразительные способности. Песенность, танцевальность, маршевость в передаче содержания и эмоционального настроя музыкальных сочинений. Природа, детские игры и забавы, сказка в музыке. Колыбельные песни. Своеобразие музыкального языка композиторов, сходство и различие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эмоционально откликаться на выразительность и изобразительные особенности музыки;</w:t>
            </w:r>
          </w:p>
          <w:p>
            <w:pPr>
              <w:pStyle w:val="Normal"/>
              <w:rPr/>
            </w:pPr>
            <w:r>
              <w:rPr/>
              <w:t>Выявлять различные по смыслу музыкальные интонации. Определять жизненную основу  музыкальных произведений. Анализировать выразительность изобразительные интонации, свойства музыки в их взаимосвязи.</w:t>
            </w:r>
          </w:p>
          <w:p>
            <w:pPr>
              <w:pStyle w:val="Normal"/>
              <w:rPr/>
            </w:pPr>
            <w:r>
              <w:rPr/>
              <w:t>Понимать основные термины и понятия музыкального искусства. Определять выразительные возможности фортепиано в создании в создании различных и живописных образов.</w:t>
            </w:r>
          </w:p>
          <w:p>
            <w:pPr>
              <w:pStyle w:val="Normal"/>
              <w:rPr/>
            </w:pPr>
            <w:r>
              <w:rPr/>
              <w:t>Выполнять творческие задания: рисовать, передавать в движении содержание музыкального произведения.</w:t>
            </w:r>
          </w:p>
          <w:p>
            <w:pPr>
              <w:pStyle w:val="Normal"/>
              <w:rPr/>
            </w:pPr>
            <w:r>
              <w:rPr/>
              <w:t>Инсценировать песни и пьесы программного характера и исполнять их на школьных праздник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России петь – что стремиться в хра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кольные звоны России: набат, трезвон, благовест. Музыкальный пейзаж. Святые земли Русской: князь Александр Невский, преподобный Сергий Радонежский. Воплощение их образов в музыке различных жанров: народные песнопения, кантата. Жанр молитвы, хорала. Праздники Русской православной церкви. Рождество Христово. Рождественские песнопения и колядки. 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в исполнении характер народных духовных песнопений. Эмоционально</w:t>
            </w:r>
          </w:p>
          <w:p>
            <w:pPr>
              <w:pStyle w:val="Normal"/>
              <w:rPr/>
            </w:pPr>
            <w:r>
              <w:rPr/>
              <w:t>откликаться на живописные музыкальные образы.</w:t>
            </w:r>
          </w:p>
          <w:p>
            <w:pPr>
              <w:pStyle w:val="Normal"/>
              <w:rPr/>
            </w:pPr>
            <w:r>
              <w:rPr/>
              <w:t>Сопоставлять средства выразительности музыки и живописи. Передавать с помощью пластики движений, детских музыкальных инструментов разный характер колокольных звонов. Исполнять рождественские песни на уроке и дома. Выполнять творческие задания в рабочей тетради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и, гори ясно, чтобы не погасло!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 – народная мудрость. Оркестр русских народных инструментов. Мотив, напев, наигрыш. Вариации в русской народной музыке. Ритмическая партитура. Традиции народного музицирования. Обряды и праздники русского народа: проводы зимы, встреча весны. Песня – игра, песня – диалог, песня – хоровод. Народные песенки, заклички, потешки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ывать народные игровые песни, песни – диалоги, песни – хороводы.</w:t>
            </w:r>
          </w:p>
          <w:p>
            <w:pPr>
              <w:pStyle w:val="Normal"/>
              <w:rPr/>
            </w:pPr>
            <w:r>
              <w:rPr/>
              <w:t>Общаться и взаимодействовать в процессе коллективного воплощения различных образов русского фольклора. Осуществлять опыты сочинения мелодий, ритмических, пластических импровизаций на тексты народных песенок.</w:t>
            </w:r>
          </w:p>
          <w:p>
            <w:pPr>
              <w:pStyle w:val="Normal"/>
              <w:rPr/>
            </w:pPr>
            <w:r>
              <w:rPr/>
              <w:t>Исполнять выразительно, интонационно осмыслено народные песни, танцы, наигрыши на традиционных народных праздниках.</w:t>
            </w:r>
          </w:p>
          <w:p>
            <w:pPr>
              <w:pStyle w:val="Normal"/>
              <w:rPr/>
            </w:pPr>
            <w:r>
              <w:rPr/>
              <w:t xml:space="preserve">Подбирать простейший аккомпанемент к песням, танцам своего народа и других народов России. </w:t>
            </w:r>
          </w:p>
          <w:p>
            <w:pPr>
              <w:pStyle w:val="Normal"/>
              <w:rPr/>
            </w:pPr>
            <w:r>
              <w:rPr/>
              <w:t>Узнавать народные мелодии в сочинениях русских композиторов.</w:t>
            </w:r>
          </w:p>
          <w:p>
            <w:pPr>
              <w:pStyle w:val="Normal"/>
              <w:rPr/>
            </w:pPr>
            <w:r>
              <w:rPr/>
              <w:t>Создавать музыкальные композиции на основе образцов отечественного музыкального фольклора.</w:t>
            </w:r>
          </w:p>
          <w:p>
            <w:pPr>
              <w:pStyle w:val="Normal"/>
              <w:rPr/>
            </w:pPr>
            <w:r>
              <w:rPr/>
              <w:t>Использовать полученный опыт  общения с фольклором в досуговой и внеурочной формах деятельности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узыкальном теат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сюжетов и образов музыкального спектакля. Детский музыкальный театр: опера и балет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 Элементы оперного и балетного спектаклей. Сцены из оперы «Руслан и Людмила» музыкальные темы – характеристика главных действующих лиц. Финал.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откликаться и выражать своё отношение к музыкальным образам оперы и балета.</w:t>
            </w:r>
          </w:p>
          <w:p>
            <w:pPr>
              <w:pStyle w:val="Normal"/>
              <w:rPr/>
            </w:pPr>
            <w:r>
              <w:rPr/>
              <w:t>Выразительно, интонационно осмысленно исполнять темы действующих лиц опер и балета. Участвовать в ролевых играх, в сценическом воплощении отдельных фрагментов музыкального спектакля. Рассказывать сюжеты литературных произведений, положенных в основу знакомых опер и балетов. Выявлять особенности развития образа. Оценивать собственную музыкально – творческую деятельность.</w:t>
            </w:r>
          </w:p>
          <w:p>
            <w:pPr>
              <w:pStyle w:val="Normal"/>
              <w:rPr/>
            </w:pPr>
            <w:r>
              <w:rPr/>
              <w:t>Выполнять творческие задания из рабочей тетради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онцертном зал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ое многообразие. Тембры инструментов и различных групп инструментов симфонического оркестра. Партитура. Музыкальная живопись. М. Мусоргского. Жанры симфонической музыки: увертюра, симфония. Симфония № 40 соль минор В. А. Моцарта. Увертюра к опере «Свадьба Фигаро». Взаимодействие тем – образов: повтор, контраст. Выразительность и изобразительность образов музыки А. Моцарта, М. Мусоргского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тембры инструментов симфонического оркестра и сопоставлять их с музыкальными образцами симфонической сказки.</w:t>
            </w:r>
          </w:p>
          <w:p>
            <w:pPr>
              <w:pStyle w:val="Normal"/>
              <w:rPr/>
            </w:pPr>
            <w:r>
              <w:rPr/>
              <w:t>Понимать смысл. Терминов: партитура, увертюра, сюита и др. Участвовать в коллективном воплощении музыкальных образов. Выявлять выразительные и изобразительные особенности музыки в их взаимодействии. Соотносить характер звучащей музыки с её нотной записью. Передавать свои музыкальные впечатления в рисунке. Выполнять творческие задания из рабочей тетради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б музыкантом быть, так надобно уменье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 – исполнитель – слушатель. Интонационная природа музыки. Музыкальная речь и музыкальный язык. Музыкальные инструменты (орган). Выразительность и изобразительность музыки. Жанры музыки. Сочинения И.С. Баха, М. Глинки, В.-А. Моцарта, .Г. Свиридова, Д. Кабалевского. Музыкальные и живописные пейзажи. Международный конкурс исполнителей им. П. И, Чайковского в Москве. Темы, Сюжеты и образы музыки С. Прокофьева, П. Чайков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триединство деятельности композитора – исполнителя – слушателя.</w:t>
            </w:r>
          </w:p>
          <w:p>
            <w:pPr>
              <w:pStyle w:val="Normal"/>
              <w:rPr/>
            </w:pPr>
            <w:r>
              <w:rPr/>
              <w:t>Анализировать художественно – образное содержание, музыкальный язык произведений мирового музыкального искусства.</w:t>
            </w:r>
          </w:p>
          <w:p>
            <w:pPr>
              <w:pStyle w:val="Normal"/>
              <w:rPr/>
            </w:pPr>
            <w:r>
              <w:rPr/>
              <w:t>Исполнять различные по образному содержанию образцы музыкально – поэтического творчества.</w:t>
            </w:r>
          </w:p>
          <w:p>
            <w:pPr>
              <w:pStyle w:val="Normal"/>
              <w:rPr/>
            </w:pPr>
            <w:r>
              <w:rPr/>
              <w:t>Оценивать собственную музыкально – творческую деятельность одноклассников.</w:t>
            </w:r>
          </w:p>
          <w:p>
            <w:pPr>
              <w:pStyle w:val="Normal"/>
              <w:rPr/>
            </w:pPr>
            <w:r>
              <w:rPr/>
              <w:t>Узнавать изученные музыкальные произведения и называть их авторов.</w:t>
            </w:r>
          </w:p>
          <w:p>
            <w:pPr>
              <w:pStyle w:val="Normal"/>
              <w:rPr/>
            </w:pPr>
            <w:r>
              <w:rPr/>
              <w:t>Называть и объяснять основные термины и понятия музыкального искусства.</w:t>
            </w:r>
          </w:p>
          <w:p>
            <w:pPr>
              <w:pStyle w:val="Normal"/>
              <w:rPr/>
            </w:pPr>
            <w:r>
              <w:rPr/>
              <w:t>Определять взаимосвязь выразительности и изобразительности в живописных произведениях. Проявлять интерес к концертной деятельности известных исполнителей и коллективов, музыкальным конкурсам и фестивалям.</w:t>
            </w:r>
          </w:p>
          <w:p>
            <w:pPr>
              <w:pStyle w:val="Normal"/>
              <w:rPr/>
            </w:pPr>
            <w:r>
              <w:rPr/>
              <w:t xml:space="preserve">Составлять афишу и программу заключительного концерта с одноклассниками. 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изменения часов в рабоче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208"/>
        <w:rPr/>
      </w:pPr>
      <w:r>
        <w:rPr/>
        <w:t xml:space="preserve">По областному базисному плану на изучение  предмета  «Музыка» отведено 1 час в неделю, 33 часа  в год. </w:t>
      </w:r>
    </w:p>
    <w:p>
      <w:pPr>
        <w:pStyle w:val="Normal"/>
        <w:ind w:left="360" w:hanging="0"/>
        <w:rPr/>
      </w:pPr>
      <w:r>
        <w:rPr/>
        <w:t>По  школьному  учебному  плану  -  1 час  в  неделю,  33 часа  в  год.  По программе: 1 час в неделю, 33 часа в год.</w:t>
      </w:r>
    </w:p>
    <w:p>
      <w:pPr>
        <w:pStyle w:val="Normal"/>
        <w:ind w:left="360" w:hanging="0"/>
        <w:rPr/>
      </w:pPr>
      <w:r>
        <w:rPr/>
        <w:t xml:space="preserve">               </w:t>
      </w:r>
    </w:p>
    <w:p>
      <w:pPr>
        <w:pStyle w:val="Normal"/>
        <w:ind w:left="360" w:hanging="0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1499"/>
        <w:gridCol w:w="1499"/>
        <w:gridCol w:w="6767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разд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по програм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 в рабочей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нование  изменения количества часов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 вокруг н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 и 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изменения часов в рабочей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208"/>
        <w:rPr/>
      </w:pPr>
      <w:r>
        <w:rPr/>
        <w:t xml:space="preserve">По областному базисному плану на изучение  предмета  «Музыка» отведено 1 час в неделю, 34 часа  в год. </w:t>
      </w:r>
    </w:p>
    <w:p>
      <w:pPr>
        <w:pStyle w:val="Normal"/>
        <w:ind w:left="360" w:hanging="0"/>
        <w:rPr/>
      </w:pPr>
      <w:r>
        <w:rPr/>
        <w:t>По  школьному  учебному  плану  -  1 час  в  неделю,  34 часа  в  год.  По программе: 1 час в неделю, 34 часа в год.</w:t>
      </w:r>
    </w:p>
    <w:p>
      <w:pPr>
        <w:pStyle w:val="Normal"/>
        <w:ind w:left="360" w:hanging="0"/>
        <w:rPr/>
      </w:pPr>
      <w:r>
        <w:rPr/>
        <w:t xml:space="preserve">               </w:t>
      </w:r>
    </w:p>
    <w:p>
      <w:pPr>
        <w:pStyle w:val="Normal"/>
        <w:ind w:left="360" w:hanging="0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1499"/>
        <w:gridCol w:w="1499"/>
        <w:gridCol w:w="6767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разд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по програм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 в рабочей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нование  изменения количества часов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– Родина моя!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, полный событ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России петь – что стремиться в хр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и, гори ясно, чтобы не погасло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узыкальном театр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онцертном зал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б музыкантом быть, так надобно уменье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о – методический комплекс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160"/>
        <w:gridCol w:w="2520"/>
        <w:gridCol w:w="3060"/>
        <w:gridCol w:w="40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матер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дактические материалы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8946" w:leader="none"/>
                <w:tab w:val="left" w:pos="9088" w:leader="none"/>
              </w:tabs>
              <w:ind w:right="568" w:hanging="0"/>
              <w:rPr/>
            </w:pPr>
            <w:r>
              <w:rPr/>
              <w:t>1. Примерная программа по учебным предметам. Начальная школа. В 2-х частях- М.Просвещение.2011.</w:t>
            </w:r>
          </w:p>
          <w:p>
            <w:pPr>
              <w:pStyle w:val="Normal"/>
              <w:rPr/>
            </w:pPr>
            <w:r>
              <w:rPr/>
              <w:t>2.Рабочие программы. Предметная линия. Г.П. Сергеевой, Е.В. Критской: пособие для учителей общеобразовательных учреждений. М.: Просвещение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рестоматия. 1 класс: пособие для учителя (сост. Е.Д. Критская, Г.П. Сергеева, Т.С. Шмагина) М.: Просвещение, 2011г.</w:t>
            </w:r>
          </w:p>
          <w:p>
            <w:pPr>
              <w:pStyle w:val="Normal"/>
              <w:rPr/>
            </w:pPr>
            <w:r>
              <w:rPr/>
              <w:t>2. Е.Д. Критская, Г.П. Сергеева, Т.С. Шмагина</w:t>
            </w:r>
          </w:p>
          <w:p>
            <w:pPr>
              <w:pStyle w:val="Normal"/>
              <w:rPr/>
            </w:pPr>
            <w:r>
              <w:rPr/>
              <w:t>Методическое пособие для учителя. М.: Просвещение, 20011г.</w:t>
            </w:r>
          </w:p>
          <w:p>
            <w:pPr>
              <w:pStyle w:val="Normal"/>
              <w:rPr/>
            </w:pPr>
            <w:r>
              <w:rPr/>
              <w:t>3. Е.Д. Критская, Г.П. Сергеева, Т.С. Шмагина</w:t>
            </w:r>
          </w:p>
          <w:p>
            <w:pPr>
              <w:pStyle w:val="Normal"/>
              <w:rPr/>
            </w:pPr>
            <w:r>
              <w:rPr/>
              <w:t>«Музыка. Фонохрестоматия музыкального материала» 1 класс (МР3) М. Просвещение. 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, Г.П. Сергеева, Т.С. Шмагина</w:t>
            </w:r>
          </w:p>
          <w:p>
            <w:pPr>
              <w:pStyle w:val="Normal"/>
              <w:rPr/>
            </w:pPr>
            <w:r>
              <w:rPr/>
              <w:t>«Музыка. 1 класс» М.: Просвещение, 2011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, Г.П. Сергеева, Т.С. Шмагина</w:t>
            </w:r>
          </w:p>
          <w:p>
            <w:pPr>
              <w:pStyle w:val="Normal"/>
              <w:rPr/>
            </w:pPr>
            <w:r>
              <w:rPr/>
              <w:t>«Музыка. Рабочая тетрадь 1 класс» М.: Просвещение, 2011г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Музыка и живопись для детей «П.И.Чайковский»Щелкунчик", "Времена года" (Jewe1)</w:t>
            </w:r>
            <w:r>
              <w:rPr>
                <w:color w:val="000000"/>
              </w:rPr>
              <w:t xml:space="preserve"> «Новый диск» 2008 г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узыка и живопись для детей М.П.Мусоргский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"Картинки с выставки"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</w:rPr>
              <w:t>(Jewel)</w:t>
            </w:r>
            <w:r>
              <w:rPr>
                <w:color w:val="000000"/>
              </w:rPr>
              <w:t xml:space="preserve"> «Новый диск» 2008 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</w:rPr>
              <w:t xml:space="preserve">Музыка и живопись для детей «Рафаэль Санти» (Jewel) </w:t>
            </w:r>
            <w:r>
              <w:rPr>
                <w:color w:val="000000"/>
              </w:rPr>
              <w:t>«Новый диск» 2008 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тория искусства. (на 2-х CD-дисках) «Кирилл и Мефодий» 2003 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</w:rPr>
              <w:t>Русские народные праздники, обряды и обычаи (Jewel)</w:t>
            </w:r>
            <w:r>
              <w:rPr>
                <w:color w:val="000000"/>
              </w:rPr>
              <w:t xml:space="preserve"> «Новый диск» 2008 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ttp://www.openclass.ru/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айт учителей России Про школу:    http://www.proshkolu.r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траница Курмашовой О.Г.:   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proshkolu.ru/user/kurmashova2010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айт минусовок:   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minus1.ru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Музыкальный форум:    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mp3sort.c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ллекция «Мировая художественная культур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6">
              <w:r>
                <w:rPr>
                  <w:rStyle w:val="InternetLink"/>
                </w:rPr>
                <w:t>http://www.art.september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8946" w:leader="none"/>
                <w:tab w:val="left" w:pos="9088" w:leader="none"/>
              </w:tabs>
              <w:ind w:right="568" w:hanging="0"/>
              <w:rPr/>
            </w:pPr>
            <w:r>
              <w:rPr/>
              <w:t>1. Примерная программа по учебным предметам. Начальная школа. В 2-х частях- М.Просвещение.2011.</w:t>
            </w:r>
          </w:p>
          <w:p>
            <w:pPr>
              <w:pStyle w:val="Normal"/>
              <w:rPr/>
            </w:pPr>
            <w:r>
              <w:rPr/>
              <w:t>2.Рабочие программы. Предметная линия. Г.П. Сергеевой, Е.В. Критской: пособие для учителей общеобразовательных учреждений. М.: Просвещение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рестомат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ласс: пособие для учителя (сост. Е.Д. Критская, Г.П. Сергеева, Т.С. Шмагина) М.: Просвещение, 2011г.</w:t>
            </w:r>
          </w:p>
          <w:p>
            <w:pPr>
              <w:pStyle w:val="Normal"/>
              <w:rPr/>
            </w:pPr>
            <w:r>
              <w:rPr/>
              <w:t>2. Е.Д. Критская, Г.П. Сергеева, Т.С. Шмагина</w:t>
            </w:r>
          </w:p>
          <w:p>
            <w:pPr>
              <w:pStyle w:val="Normal"/>
              <w:rPr/>
            </w:pPr>
            <w:r>
              <w:rPr/>
              <w:t>Методическое пособие для учителя. М.: Просвещение, 20011г.</w:t>
            </w:r>
          </w:p>
          <w:p>
            <w:pPr>
              <w:pStyle w:val="Normal"/>
              <w:rPr/>
            </w:pPr>
            <w:r>
              <w:rPr/>
              <w:t>3. Е.Д. Критская, Г.П. Сергеева, Т.С. Шмагина</w:t>
            </w:r>
          </w:p>
          <w:p>
            <w:pPr>
              <w:pStyle w:val="Normal"/>
              <w:rPr/>
            </w:pPr>
            <w:r>
              <w:rPr/>
              <w:t xml:space="preserve">«Музыка. Фонохрестоматия музыкального материала» </w:t>
            </w:r>
          </w:p>
          <w:p>
            <w:pPr>
              <w:pStyle w:val="Normal"/>
              <w:rPr/>
            </w:pPr>
            <w:r>
              <w:rPr/>
              <w:t>2 класс (МР3) М. Просвещение. 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, Г.П. Сергеева, Т.С. Шмагина</w:t>
            </w:r>
          </w:p>
          <w:p>
            <w:pPr>
              <w:pStyle w:val="Normal"/>
              <w:rPr/>
            </w:pPr>
            <w:r>
              <w:rPr/>
              <w:t>«Музыка. 2 класс» М.: Просвещение, 2011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, Г.П. Сергеева, Т.С. Шмагина</w:t>
            </w:r>
          </w:p>
          <w:p>
            <w:pPr>
              <w:pStyle w:val="Normal"/>
              <w:rPr/>
            </w:pPr>
            <w:r>
              <w:rPr/>
              <w:t>«Музыка. Рабочая тетрадь 2 класс» М.: Просвещение, 2011г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Музыка и живопись для детей «П.И.Чайковский»Щелкунчик", "Времена года" (Jewe1)</w:t>
            </w:r>
            <w:r>
              <w:rPr>
                <w:color w:val="000000"/>
              </w:rPr>
              <w:t xml:space="preserve"> «Новый диск» 2008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Музыка и живопись для детей М.П.Мусоргски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"Картинки с выставки"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</w:rPr>
              <w:t>(Jewel)</w:t>
            </w:r>
            <w:r>
              <w:rPr>
                <w:color w:val="000000"/>
              </w:rPr>
              <w:t xml:space="preserve"> «Новый диск» 2008 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</w:rPr>
              <w:t xml:space="preserve">Музыка и живопись для детей «Рафаэль Санти» (Jewel) </w:t>
            </w:r>
            <w:r>
              <w:rPr>
                <w:color w:val="000000"/>
              </w:rPr>
              <w:t>«Новый диск» 2008 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тория искусства. (на 2-х CD-дисках) «Кирилл и Мефодий» 2003 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</w:rPr>
              <w:t>Русские народные праздники, обряды и обычаи (Jewel)</w:t>
            </w:r>
            <w:r>
              <w:rPr>
                <w:color w:val="000000"/>
              </w:rPr>
              <w:t xml:space="preserve"> «Новый диск» 2008 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ttp://www.openclass.ru/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айт учителей России Про школу:    http://www.proshkolu.r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траница Курмашовой О.Г.:    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www.proshkolu.ru/user/kurmashova2010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айт минусовок:   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www.minus1.ru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Музыкальный форум:    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mp3sort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ллекция «Мировая художественная культур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0">
              <w:r>
                <w:rPr>
                  <w:rStyle w:val="InternetLink"/>
                </w:rPr>
                <w:t>http://www.art.september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81"/>
        <w:gridCol w:w="2001"/>
        <w:gridCol w:w="540"/>
        <w:gridCol w:w="2700"/>
        <w:gridCol w:w="2700"/>
        <w:gridCol w:w="1440"/>
        <w:gridCol w:w="1440"/>
        <w:gridCol w:w="1620"/>
        <w:gridCol w:w="1980"/>
        <w:gridCol w:w="360"/>
      </w:tblGrid>
      <w:tr>
        <w:trPr>
          <w:trHeight w:val="34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ый музыкальный материал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ГО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результа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учебно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34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зыка вокруг н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 Муза вечная со мной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её роль в повседневной жизни человека. Композитор – исполнитель – слушатель. Песни, танцы, марши – основа многообразных жизненно- музыкальных впечатлений детей. Образы осенней природы в музыке. Нотная запись как способ фиксации музыкальной речи. Элементы нотной грамоты. Интонация как озвученное состояние, выражение эмоций и мыслей. Музыка в праздновании Рождества христова. Музыкальный театр: балет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Щелкунчик.</w:t>
            </w:r>
            <w:r>
              <w:rPr>
                <w:sz w:val="20"/>
                <w:szCs w:val="20"/>
              </w:rPr>
              <w:t xml:space="preserve"> Балет(фрагменты). П. Чайковск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тский альбом.</w:t>
            </w:r>
            <w:r>
              <w:rPr>
                <w:sz w:val="20"/>
                <w:szCs w:val="20"/>
              </w:rPr>
              <w:t xml:space="preserve"> П.Чайковск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лыбельная Волхвы, песня Садко «Заиграйте, мои гусельки» </w:t>
            </w:r>
            <w:r>
              <w:rPr>
                <w:sz w:val="20"/>
                <w:szCs w:val="20"/>
              </w:rPr>
              <w:t>из оперы «Садко». Н. Римский – Корса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ретья песня Леля</w:t>
            </w:r>
            <w:r>
              <w:rPr>
                <w:sz w:val="20"/>
                <w:szCs w:val="20"/>
              </w:rPr>
              <w:t xml:space="preserve"> из оперы «Снегурочка». Н. Римский – Корса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усляр Садко.</w:t>
            </w:r>
            <w:r>
              <w:rPr>
                <w:sz w:val="20"/>
                <w:szCs w:val="20"/>
              </w:rPr>
              <w:t xml:space="preserve"> В. Ки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ски Софии Киевской. Концертная симфония для арфы с оркестром (1.-я часть «Орнамент»). В. Кик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везда покатилась</w:t>
            </w:r>
            <w:r>
              <w:rPr>
                <w:sz w:val="20"/>
                <w:szCs w:val="20"/>
              </w:rPr>
              <w:t>. В.Кикта, слова В.Татарино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лодия. Из оперы «Орфей и Эвридика» </w:t>
            </w:r>
            <w:r>
              <w:rPr>
                <w:sz w:val="20"/>
                <w:szCs w:val="20"/>
              </w:rPr>
              <w:t xml:space="preserve"> К.-В. Глю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утка</w:t>
            </w:r>
            <w:r>
              <w:rPr>
                <w:sz w:val="20"/>
                <w:szCs w:val="20"/>
              </w:rPr>
              <w:t>. Из сюиты № 2 для оркестра. И.С.Б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ень.</w:t>
            </w:r>
            <w:r>
              <w:rPr>
                <w:sz w:val="20"/>
                <w:szCs w:val="20"/>
              </w:rPr>
              <w:t xml:space="preserve"> Из музыкальных иллюстраций к повести А.Пушкина «Метель». Г. Свирид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стушеская песенка</w:t>
            </w:r>
            <w:r>
              <w:rPr>
                <w:sz w:val="20"/>
                <w:szCs w:val="20"/>
              </w:rPr>
              <w:t>. На тему из 5-й части Симфонии № 6 («Пасторальной»). Л.Бетховен, слова К. Алемасово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ельки.</w:t>
            </w:r>
            <w:r>
              <w:rPr>
                <w:sz w:val="20"/>
                <w:szCs w:val="20"/>
              </w:rPr>
              <w:t xml:space="preserve"> В.Павленко, слова Э. Богданово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кворушка прощается</w:t>
            </w:r>
            <w:r>
              <w:rPr>
                <w:sz w:val="20"/>
                <w:szCs w:val="20"/>
              </w:rPr>
              <w:t>. Т.Попатенко, слова М.Ивенсен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ень, </w:t>
            </w:r>
            <w:r>
              <w:rPr>
                <w:sz w:val="20"/>
                <w:szCs w:val="20"/>
              </w:rPr>
              <w:t>русская – народная песн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збука</w:t>
            </w:r>
            <w:r>
              <w:rPr>
                <w:sz w:val="20"/>
                <w:szCs w:val="20"/>
              </w:rPr>
              <w:t xml:space="preserve"> .А.Островский, слова И.Резни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лфавит.</w:t>
            </w:r>
            <w:r>
              <w:rPr>
                <w:sz w:val="20"/>
                <w:szCs w:val="20"/>
              </w:rPr>
              <w:t xml:space="preserve"> Р.Паулс, слова И.Резни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мисолька</w:t>
            </w:r>
            <w:r>
              <w:rPr>
                <w:sz w:val="20"/>
                <w:szCs w:val="20"/>
              </w:rPr>
              <w:t>. О.Юдахина, слова В.Сергее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сня о школе.</w:t>
            </w:r>
            <w:r>
              <w:rPr>
                <w:sz w:val="20"/>
                <w:szCs w:val="20"/>
              </w:rPr>
              <w:t xml:space="preserve"> Д.Кабалевский, слова В.Викторо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чему медведь зимой спит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Л</w:t>
            </w:r>
            <w:r>
              <w:rPr>
                <w:sz w:val="20"/>
                <w:szCs w:val="20"/>
              </w:rPr>
              <w:t xml:space="preserve">.Книппер, слова Коваленкова. </w:t>
            </w:r>
            <w:r>
              <w:rPr>
                <w:b/>
                <w:sz w:val="20"/>
                <w:szCs w:val="20"/>
              </w:rPr>
              <w:t>Рождественские колядки и рождественские песни</w:t>
            </w:r>
            <w:r>
              <w:rPr>
                <w:sz w:val="20"/>
                <w:szCs w:val="20"/>
              </w:rPr>
              <w:t xml:space="preserve"> народов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удожественного вкуса, устойчивого интереса к музыкальному искусству и различным видам музыкально – творческ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щего представления о музыкальной картине м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го интереса к музыке и различным видам  музыкально – творческ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эмоционально и осознанно относиться к музыке различных направлений: фольклору, музыке религиозной направленности, классической и современн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одержание, интонационно- образный смысл произведений разных жанров и стилей, умение воспринимать музыку и выражать своё отношение к музыкальным произведения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ого музыкального искусства Ро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личностного смысла учения; овладение навыками сотрудничества с учителем и сверстниками; развитие музыкально-эстетического чувства, проявляющего себя в эмоционально – ценностных отношениях к искусству, понимание его функции в жизни человека и об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блюдать за разнообразными явлениями жизни и искусства в учебной и внеурочной деятельности, их понимание  и оценк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способностями принимать и сохранять цели и задачи учебной деятельности, поиска средств её осуществления в разных формах и видах музыкальной деятельности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существлять информационную, познавательную и практическую деятельность с использованием различных средств информации и коммуникации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музыкой в жизни человека. Различать настроение, чувства и характер человека, выраженное в музыке. Проявлять эмоциональную отзывчивость. Исполнять песни (соло, ансамблем, хором), играть на детских элементарных инструмен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музыкальные и речевые интонации, определять их сходство и различие. Инсценировать для школьных праздников музыкальные образы песен, народных сказ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вместной деятельности (в группе, в пае) при воплощении музыкальных образов. Выявлять сходство и различие музыкальных пьес и песен. Моделировать в графике особенности песни, танца, марш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 му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сюду музыка слыш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ша музыки – мелод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осен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и мелод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збука, азбука каждому нужна…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азбу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 урок 1 четвер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льные инструменты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детей в мир духовной жизни людей. Знакомство с религиозными праздниками, традициями, песнями. Знакомство  с  сюжетом  о   рождении  Иисуса  Христа  и  народными  обычаями  празднования  церковного   праздника  - Рождества  Христова. Осознание  образов  рождественских  песен,  народных  песен-коляд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«Садко». Из русского былинного сказ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ые инструменты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чащие картин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ыграй песн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Пришло Рождество, начинается  торжество. Родной обычай стар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брый праздник среди зимы. Обобщающий урок 2 четверти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 и 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Край, в котором ты живешь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жизни ребёнка. Образы родного края. Роль поэта, художника, композитора в изображении картин природы (слова – краски – звуки). Образы защитников Отечества в музыке. Музыкальные поздравления. Музыкальные инструменты: лютня, клавесин, фортепиано, гитара. Былины и сказки о воздействующей силе музыки.</w:t>
            </w:r>
          </w:p>
          <w:p>
            <w:pPr>
              <w:pStyle w:val="Normal"/>
              <w:rPr/>
            </w:pPr>
            <w:r>
              <w:rPr/>
              <w:t>Музыка в цирке. Музыкальный театр: опера.</w:t>
            </w:r>
          </w:p>
          <w:p>
            <w:pPr>
              <w:pStyle w:val="Normal"/>
              <w:rPr/>
            </w:pPr>
            <w:r>
              <w:rPr/>
              <w:t xml:space="preserve">Музыка в кино. Афиша музыкального спектакля. </w:t>
            </w:r>
          </w:p>
          <w:p>
            <w:pPr>
              <w:pStyle w:val="Normal"/>
              <w:rPr/>
            </w:pPr>
            <w:r>
              <w:rPr/>
              <w:t>Программа концерта для родителей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тский альбом</w:t>
            </w:r>
            <w:r>
              <w:rPr>
                <w:sz w:val="20"/>
                <w:szCs w:val="20"/>
              </w:rPr>
              <w:t>. Пьесы. П. Чайковск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тро.</w:t>
            </w:r>
            <w:r>
              <w:rPr>
                <w:sz w:val="20"/>
                <w:szCs w:val="20"/>
              </w:rPr>
              <w:t xml:space="preserve"> Из сюиты «Пер Гюнт» Э.Гри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брый день</w:t>
            </w:r>
            <w:r>
              <w:rPr>
                <w:sz w:val="20"/>
                <w:szCs w:val="20"/>
              </w:rPr>
              <w:t>. Я.Дубравин, слова В.Сусло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стораль.</w:t>
            </w:r>
            <w:r>
              <w:rPr>
                <w:sz w:val="20"/>
                <w:szCs w:val="20"/>
              </w:rPr>
              <w:t xml:space="preserve"> Из музыкальных иллюстраций к повести А.Пушкина «</w:t>
            </w:r>
            <w:r>
              <w:rPr>
                <w:b/>
                <w:sz w:val="20"/>
                <w:szCs w:val="20"/>
              </w:rPr>
              <w:t>Метель»</w:t>
            </w:r>
            <w:r>
              <w:rPr>
                <w:sz w:val="20"/>
                <w:szCs w:val="20"/>
              </w:rPr>
              <w:t xml:space="preserve"> Г. Свиридов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грыш</w:t>
            </w:r>
            <w:r>
              <w:rPr>
                <w:sz w:val="20"/>
                <w:szCs w:val="20"/>
              </w:rPr>
              <w:t xml:space="preserve"> А.Шнитке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тро в лесу</w:t>
            </w:r>
            <w:r>
              <w:rPr>
                <w:sz w:val="20"/>
                <w:szCs w:val="20"/>
              </w:rPr>
              <w:t xml:space="preserve"> В.Салманов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брое утро</w:t>
            </w:r>
            <w:r>
              <w:rPr>
                <w:sz w:val="20"/>
                <w:szCs w:val="20"/>
              </w:rPr>
              <w:t>. Из кантаты «</w:t>
            </w:r>
            <w:r>
              <w:rPr>
                <w:b/>
                <w:sz w:val="20"/>
                <w:szCs w:val="20"/>
              </w:rPr>
              <w:t>Песня утра, весны и мира».</w:t>
            </w:r>
            <w:r>
              <w:rPr>
                <w:sz w:val="20"/>
                <w:szCs w:val="20"/>
              </w:rPr>
              <w:t xml:space="preserve"> Д. Кабалевский, слова Ц. Солодар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ечерняя</w:t>
            </w:r>
            <w:r>
              <w:rPr>
                <w:sz w:val="20"/>
                <w:szCs w:val="20"/>
              </w:rPr>
              <w:t>. Из симфонии – детства «Перезвоны». В. Гаврилин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ечер,</w:t>
            </w:r>
            <w:r>
              <w:rPr>
                <w:sz w:val="20"/>
                <w:szCs w:val="20"/>
              </w:rPr>
              <w:t xml:space="preserve"> В.Салманов,</w:t>
              <w:br/>
            </w:r>
            <w:r>
              <w:rPr>
                <w:b/>
                <w:sz w:val="20"/>
                <w:szCs w:val="20"/>
              </w:rPr>
              <w:t>Вечерняя сказка</w:t>
            </w:r>
            <w:r>
              <w:rPr>
                <w:sz w:val="20"/>
                <w:szCs w:val="20"/>
              </w:rPr>
              <w:t xml:space="preserve"> А. Хачатуря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нуэт.</w:t>
            </w:r>
            <w:r>
              <w:rPr>
                <w:sz w:val="20"/>
                <w:szCs w:val="20"/>
              </w:rPr>
              <w:t xml:space="preserve"> Л. А. Моцар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олтунья</w:t>
            </w:r>
            <w:r>
              <w:rPr>
                <w:sz w:val="20"/>
                <w:szCs w:val="20"/>
              </w:rPr>
              <w:t>. С. Прокофьев, слова А. Барто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ба Яга</w:t>
            </w:r>
            <w:r>
              <w:rPr>
                <w:sz w:val="20"/>
                <w:szCs w:val="20"/>
              </w:rPr>
              <w:t>. Детская народная иг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 каждого свой музыкальный инструмент,</w:t>
            </w:r>
            <w:r>
              <w:rPr>
                <w:sz w:val="20"/>
                <w:szCs w:val="20"/>
              </w:rPr>
              <w:t xml:space="preserve"> эстонская народная песн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фония № 2</w:t>
            </w:r>
            <w:r>
              <w:rPr>
                <w:sz w:val="20"/>
                <w:szCs w:val="20"/>
              </w:rPr>
              <w:t xml:space="preserve"> («Богатырская»). 1-я часть А, Бородин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лдатушки, бравы  ребятушки,</w:t>
            </w:r>
            <w:r>
              <w:rPr>
                <w:sz w:val="20"/>
                <w:szCs w:val="20"/>
              </w:rPr>
              <w:t xml:space="preserve"> русая народная песня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сня о маленьком трубаче</w:t>
            </w:r>
            <w:r>
              <w:rPr>
                <w:sz w:val="20"/>
                <w:szCs w:val="20"/>
              </w:rPr>
              <w:t>. С. Никитин, слова Крылова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ил Суворов</w:t>
            </w:r>
            <w:r>
              <w:rPr>
                <w:sz w:val="20"/>
                <w:szCs w:val="20"/>
              </w:rPr>
              <w:t>. А. Новиков, слова М. Леваш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ынка. И. С. Б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ыбельная.</w:t>
            </w:r>
            <w:r>
              <w:rPr>
                <w:sz w:val="20"/>
                <w:szCs w:val="20"/>
              </w:rPr>
              <w:t xml:space="preserve"> М. Кажлаев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ыбельная</w:t>
            </w:r>
            <w:r>
              <w:rPr>
                <w:sz w:val="20"/>
                <w:szCs w:val="20"/>
              </w:rPr>
              <w:t>. Г. Глад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олотые рыбки</w:t>
            </w:r>
            <w:r>
              <w:rPr>
                <w:sz w:val="20"/>
                <w:szCs w:val="20"/>
              </w:rPr>
              <w:t xml:space="preserve">. Из балета </w:t>
            </w:r>
            <w:r>
              <w:rPr>
                <w:b/>
                <w:sz w:val="20"/>
                <w:szCs w:val="20"/>
              </w:rPr>
              <w:t>«Конёк – Горбунок</w:t>
            </w:r>
            <w:r>
              <w:rPr>
                <w:sz w:val="20"/>
                <w:szCs w:val="20"/>
              </w:rPr>
              <w:t>» р. Щедрин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ключительный хор</w:t>
            </w:r>
            <w:r>
              <w:rPr>
                <w:sz w:val="20"/>
                <w:szCs w:val="20"/>
              </w:rPr>
              <w:t>. Из оперы «Муха – цокотуха». М. Красев, слова К. Чуковско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брые слоны.</w:t>
            </w:r>
            <w:r>
              <w:rPr>
                <w:sz w:val="20"/>
                <w:szCs w:val="20"/>
              </w:rPr>
              <w:t xml:space="preserve"> А. Журбин, слова В. Шленского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ы катаемся на пони.</w:t>
            </w:r>
            <w:r>
              <w:rPr>
                <w:sz w:val="20"/>
                <w:szCs w:val="20"/>
              </w:rPr>
              <w:t xml:space="preserve"> Г. Крылов, слова В. Татаринова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убенчики, </w:t>
            </w:r>
            <w:r>
              <w:rPr>
                <w:sz w:val="20"/>
                <w:szCs w:val="20"/>
              </w:rPr>
              <w:t>американская народная песня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ременские музыканты</w:t>
            </w:r>
            <w:r>
              <w:rPr>
                <w:sz w:val="20"/>
                <w:szCs w:val="20"/>
              </w:rPr>
              <w:t>. Из музыкальной фантазии на тему сказок братьев Гримм. Г. Гладков, слова Ю Энт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выразительность и изобразительность музыкальной интонации; названия изученных произведений и их авторов;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363435"/>
                <w:spacing w:val="4"/>
                <w:sz w:val="20"/>
                <w:szCs w:val="20"/>
              </w:rPr>
              <w:t>оцениват</w:t>
            </w:r>
            <w:r>
              <w:rPr>
                <w:color w:val="363435"/>
                <w:sz w:val="20"/>
                <w:szCs w:val="20"/>
              </w:rPr>
              <w:t xml:space="preserve">ь   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соотносит</w:t>
            </w:r>
            <w:r>
              <w:rPr>
                <w:color w:val="363435"/>
                <w:sz w:val="20"/>
                <w:szCs w:val="20"/>
              </w:rPr>
              <w:t xml:space="preserve">ь   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содержани</w:t>
            </w:r>
            <w:r>
              <w:rPr>
                <w:color w:val="363435"/>
                <w:sz w:val="20"/>
                <w:szCs w:val="20"/>
              </w:rPr>
              <w:t xml:space="preserve">е   и 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музыка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язык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народного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и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профессионального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музыкального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творче</w:t>
            </w:r>
            <w:r>
              <w:rPr>
                <w:color w:val="363435"/>
                <w:sz w:val="20"/>
                <w:szCs w:val="20"/>
              </w:rPr>
              <w:t xml:space="preserve">ства 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разных  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тран </w:t>
            </w:r>
            <w:r>
              <w:rPr>
                <w:color w:val="363435"/>
                <w:spacing w:val="5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ми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звучавшему фрагменту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пределять музыкальное произведение, проникнуться чувством сопереживания природе, находить нужные слова  для передачи настро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оставлять,  сравнивать, различные жанры музы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лушиваться  в звучащую музыку и определять характер произведения, выделять характерные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тонационные музыкальные особенности музыкального сочинения, имитационными движениями изображать игру на музыкальных инструмен</w:t>
            </w:r>
            <w:r>
              <w:rPr/>
              <w:t>т</w:t>
            </w:r>
            <w:r>
              <w:rPr>
                <w:sz w:val="20"/>
                <w:szCs w:val="20"/>
              </w:rPr>
              <w:t>ах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, социально ориентированный взгляд на мир 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культуре других народов; сформированность эстетических потребностей, ценностей и чув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тических чувств доброжелательности эмоционально – нравственной отзывчивости, понимание и сопереживание чувствами других люд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ыкально – эстетического чувства, проявляющего себя в эмоционально – ценностном отношении к искусству, понимании его  функций в жизни человека и обществ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откликаться на музыкальное произведение и выразить свое впечатление в пении, игре или плас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, что все события в жизни человека находят свое отражение в ярких музыкальных и художественных образах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жанровую принадлежность музыкальных произведений, песня- танец – марш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 изученные музыкальные произведения и называть имена их авт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звучание музыкальных инструментов, узнавать музыкальные инструменты по внешнему виду и по звучанию,  имитацио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вижениями изображать игру на музыкальных инструментах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 в сотрудничестве отличные от собственной позиции других люд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 о возможностях музыки в передаче чувств. Мыслей человека, силе ее воздейств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музыкальные произведения разных жан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ять различные по характеру музыкальные сочинения. Сравнивать речевые и музыкальные интонации, выявлять их принадлежность к различным жанрам народного и профессионального творчества. Импровизировать в характере основных жанров муз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ть и исполнять образцы музыкально – поэтического творчества. Разыгрывать народные песни, участвовать в коллективных играх – драматиз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изображения знакомых музыкальных инструментов к музы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лощать в рисунках образы полюбившихся героев музыкальных произведений  и представлять их на выставке детского твор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ть песни, танцы, марши из детских опер и из музыки к кинофильм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афишу и программу концерта, музыкального спектакля, школьного празд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ть в подготовке и проведении заключительного урока – концерта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ник, поэт, композито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ут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веч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портре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Разыграй сказку. «Баба Яга» - русская народная сказ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Музы не молча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Мамин празд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Музыкальные инструм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инструмен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«Чудесная лютня» (по алжирской сказке). Звучащие карт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Музыка в цир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, который звучи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-сказ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ичего на свете  лучше нету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словар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98"/>
        <w:gridCol w:w="2047"/>
        <w:gridCol w:w="552"/>
        <w:gridCol w:w="2762"/>
        <w:gridCol w:w="2011"/>
        <w:gridCol w:w="1620"/>
        <w:gridCol w:w="1440"/>
        <w:gridCol w:w="1620"/>
        <w:gridCol w:w="2340"/>
      </w:tblGrid>
      <w:tr>
        <w:trPr>
          <w:trHeight w:val="34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ый музыкальный материал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ГО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результа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учебно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и</w:t>
            </w:r>
          </w:p>
        </w:tc>
      </w:tr>
      <w:tr>
        <w:trPr>
          <w:trHeight w:val="34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– Родина моя!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ствуй, Родина моя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узыкальный пейзаж. Образы родной природы в музыке русских композиторов. Песенность как отличительная черта русской музыки. Средства музыкальной выразительности. Государственные символы России (флаг, герб, гимн). Гимн – главная песня нашей Родины. Художественные символы России (Московский Кремль, храм Христа Спасителя, большой</w:t>
            </w:r>
            <w:r>
              <w:rPr>
                <w:sz w:val="20"/>
                <w:szCs w:val="20"/>
              </w:rPr>
              <w:t xml:space="preserve"> театр)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свет на Москве – реке. </w:t>
            </w:r>
            <w:r>
              <w:rPr/>
              <w:t xml:space="preserve">Вступление  к опере «Хованщина» М. Мусоргский. </w:t>
            </w:r>
          </w:p>
          <w:p>
            <w:pPr>
              <w:pStyle w:val="Normal"/>
              <w:rPr/>
            </w:pPr>
            <w:r>
              <w:rPr>
                <w:b/>
              </w:rPr>
              <w:t>Гимн России.</w:t>
            </w:r>
            <w:r>
              <w:rPr/>
              <w:t xml:space="preserve"> А. Александров, слова С.Михалкова.</w:t>
            </w:r>
          </w:p>
          <w:p>
            <w:pPr>
              <w:pStyle w:val="Normal"/>
              <w:rPr/>
            </w:pPr>
            <w:r>
              <w:rPr>
                <w:b/>
              </w:rPr>
              <w:t>Патриотическая песня.</w:t>
            </w:r>
            <w:r>
              <w:rPr/>
              <w:t xml:space="preserve"> М.Глинка, слова А. Машист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дравствуй, Родина моя! </w:t>
            </w:r>
            <w:r>
              <w:rPr/>
              <w:t>Ю. Чичков, слова К. Ибряева.</w:t>
            </w:r>
          </w:p>
          <w:p>
            <w:pPr>
              <w:pStyle w:val="Normal"/>
              <w:rPr/>
            </w:pPr>
            <w:r>
              <w:rPr>
                <w:b/>
              </w:rPr>
              <w:t>Моя Россия</w:t>
            </w:r>
            <w:r>
              <w:rPr/>
              <w:t>. Г. Струве, слова Н. Соловьёвой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У учащихся будут сформированы:</w:t>
            </w:r>
            <w:r>
              <w:rPr>
                <w:color w:val="000000"/>
                <w:sz w:val="20"/>
                <w:szCs w:val="20"/>
              </w:rPr>
              <w:t xml:space="preserve"> первоначальные представления о роли музыки в жизни человека, в его духовно-нравственном развитии; о ценности музыкальных традиций народа; основы музыкальной культуры, художественный вкус, интерес к музыкальному искусству и музыкальной деятельност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снов российской гражданской идентичности, чувства гордости за свою Родину, российский народ и его историю, осознание своей этнической и национальной принадлежности в процессе освоения вершинных образцов отечественной музыкальной культуры, понимания ее значимости в мировом музыкальном процесс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учебные цели, формулировать исходя из целей учебные задачи, осуществлять поиск наиболее эффективных способов достижения результата в процессе участия в индивидуальных, групповых проектных работах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ать проблемные вопросы, рефлектировать в ходе творческого сотрудничества, сравнивать результаты своей деятельности с результатами других учащихся; понимать причины успеха/неуспеха учебной деятельности;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 об отечественной музыке, её характере и средствах вырази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слова, отражающие содержание музыкальных произ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лощать  характер и настроение песен о Родине  в своём исполнении на уроках и школьных праздниках. Исполнять Гимн России. Участвовать в хоровом исполнении гимнов своей республики, края. Города, школы. Закреплять основные термины и понятия музыкального искусства. Исполнять мелодии с ориентацией на нотную запись.</w:t>
            </w:r>
          </w:p>
        </w:tc>
      </w:tr>
      <w:tr>
        <w:trPr>
          <w:trHeight w:val="3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я Росс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 Росси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, полный событ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инструмен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ребёнка в музыкальных интонациях, темах и образах детских пьес П.Чайковского и  С. Прокофьева. Музыкальные инструменты: фортепиано – его выразительные способности. Песенность, танцевальность, маршевость в передаче содержания и эмоционального настроя музыкальных сочинений. Природа, детские игры и забавы, сказка в музыке. Колыбельные песни. Своеобразие музыкального языка композиторов, сходство и различие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тский альбом. </w:t>
            </w:r>
            <w:r>
              <w:rPr/>
              <w:t>Пьесы. П. Чайковский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тская музыка. </w:t>
            </w:r>
            <w:r>
              <w:rPr/>
              <w:t>Пьесы С. Прокофьева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гулка </w:t>
            </w:r>
            <w:r>
              <w:rPr/>
              <w:t>из сюиты «Картинки с выставки». М. Мусоргск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чинаем перепляс. </w:t>
            </w:r>
            <w:r>
              <w:rPr/>
              <w:t>Из вокального цикла «Пять песен для детей». С. Соснин, слова П. Синявского.</w:t>
            </w:r>
          </w:p>
          <w:p>
            <w:pPr>
              <w:pStyle w:val="Normal"/>
              <w:rPr/>
            </w:pPr>
            <w:r>
              <w:rPr>
                <w:b/>
              </w:rPr>
              <w:t>Сонная песенка.</w:t>
            </w:r>
            <w:r>
              <w:rPr/>
              <w:t xml:space="preserve"> Р. Паулс, слова И. Ласманис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ят усталые игрушки. </w:t>
            </w:r>
            <w:r>
              <w:rPr/>
              <w:t>А. Островский, слова З. Петров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ыбельная Медведицы. </w:t>
            </w:r>
          </w:p>
          <w:p>
            <w:pPr>
              <w:pStyle w:val="Normal"/>
              <w:rPr/>
            </w:pPr>
            <w:r>
              <w:rPr/>
              <w:t>Из мультфильма «Умка» Е. Крылатов, слова Ю. Яковле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У учащихся будут сформирован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музыкальной культуры, художественный вкус, интерес к музыкальному искусству и музыкальной деятель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Учащиеся 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ышать музыкальную речь как выражение чувств и мыслей человека, узнавать характерные черты стилей разных композито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лостного, социально ориентированного взгляда на мир в процессе познания произведений разных жанров, форм и стилей, разнообразных типов музыкальных образов и их взаимодействия. Формирование представлений о нравственных нормах, развитие доброжелательности и эмоциональной отзывчивост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ать проблемные вопросы, рефлектировать в ходе творческого сотрудничества, сравнивать результаты своей деятельности с результатами других учащихся; понимать причины успеха/неуспеха учебной деятельности;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слушать собеседника и вести диалог; участвовать в коллективном обсуждении, принимать различные точки зрения на одну и ту же проблему; излагать свое мнение и аргументировать свою точку зрения;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эмоционально откликаться на выразительность и изобразительные особенности музы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различные по смыслу музыкальные интонации. Определять жизненную основу  музыкальных произведений. Анализировать выразительность изобразительные интонации, свойства музыки в их взаимо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новные термины и понятия музыкального искусства. Определять выразительные возможности фортепиано в создании в создании различных и живописных обр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ворческие задания: рисовать, передавать в движении содержание музыкального произ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ценировать песни и пьесы программного характера и исполнять их на школьных праздни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и 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и разные марш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чащие карт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ыбельны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России петь – что стремиться в хр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ий колокольный зво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кольные звоны России: набат, трезвон, благовест. Музыкальный пейзаж. Святые земли Русской: князь Александр Невский, преподобный Сергий Радонежский. Воплощение их образов в музыке различных жанров: народные песнопения, кантата. Жанр молитвы, хорала. Праздники Русской православной церкви. Рождество Христово. Рождественские песнопения и колядки. 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ликий колокольный звон</w:t>
            </w:r>
            <w:r>
              <w:rPr/>
              <w:t>. Из оперы «Борис Годунов». М. Мусоргск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сня об Александре Невском; Вставайте, люди русские. </w:t>
            </w:r>
            <w:r>
              <w:rPr/>
              <w:t>Из кантаты «Александр Невский». С. Прокофье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родные песнопения о Сергии Радонежском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тренняя молитва; В церкви. </w:t>
            </w:r>
            <w:r>
              <w:rPr/>
              <w:t>П. Чайковск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ечерняя молитва. </w:t>
            </w:r>
            <w:r>
              <w:rPr/>
              <w:t>А. Тома, слова К. Ушинского.</w:t>
            </w:r>
          </w:p>
          <w:p>
            <w:pPr>
              <w:pStyle w:val="Normal"/>
              <w:rPr/>
            </w:pPr>
            <w:r>
              <w:rPr>
                <w:b/>
              </w:rPr>
              <w:t>Добрый тебе вечер; Рождественское чудо</w:t>
            </w:r>
            <w:r>
              <w:rPr/>
              <w:t>, народные славянские песнопе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ождественская песенка. </w:t>
            </w:r>
            <w:r>
              <w:rPr/>
              <w:t>Слова и музыка П. Синявског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о национальном своеобразии музыки в неразрывном единстве народного и профессионального музыкального творчеств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ентироваться в разных жанрах музыкально-поэтического творчества народов России (в том числе родного края)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редставлений о нравственных нормах, развитие доброжелательности и эмоциональной отзывчивости, сопереживания чувствам других людей на основе восприятия произведений мировой музыкальной классики, их коллективного обсуждения и интерпретации в разных видах музыкальной исполнительской 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ать проблемные вопросы, рефлектировать в ходе творческого сотрудничества, сравнивать результаты своей деятельности с результатами других учащихся; понимать причины успеха/неуспеха учебной деятельности;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слушать собеседника и вести диалог; участвовать в коллективном обсуждении, принимать различные точки зрения на одну и ту же проблему; излагать свое мнение и аргументировать свою точку зрения;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в исполнении характер народных духовных песнопений. Эмоциона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икаться на живописные музыкальные обра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средства выразительности музыки и живописи. Передавать с помощью пластики движений, детских музыкальных инструментов разный характер колокольных звонов. Исполнять рождественские песни на уроке и дома. Выполнять творческие задания в рабочей тетради.</w:t>
            </w:r>
          </w:p>
        </w:tc>
      </w:tr>
      <w:tr>
        <w:trPr>
          <w:trHeight w:val="3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вучащ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тые земли русск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и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ждество Христово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и, гори ясно, чтобы не погасло!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е народные инструме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 – народная мудрость. Оркестр русских народных инструментов. Мотив, напев, наигрыш. Вариации в русской народной музыке. Ритмическая партитура. Традиции народного музицирования. Обряды и праздники русского народа: проводы зимы, встреча весны. Песня – игра, песня – диалог, песня – хоровод. Народные песенки, заклички, потешки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ветит месяц; Камаринская, </w:t>
            </w:r>
            <w:r>
              <w:rPr/>
              <w:t>плясовые наигрыш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игрыш. </w:t>
            </w:r>
            <w:r>
              <w:rPr/>
              <w:t>А. Шнит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ходили красны девицы; Бояре, а мы к вам пришли, </w:t>
            </w:r>
            <w:r>
              <w:rPr/>
              <w:t>русские народные песн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одит месяц над лугами.  </w:t>
            </w:r>
            <w:r>
              <w:rPr/>
              <w:t>С.Прокофье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амаринская. </w:t>
            </w:r>
            <w:r>
              <w:rPr/>
              <w:t>П.Чайковск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баутки. </w:t>
            </w:r>
            <w:r>
              <w:rPr/>
              <w:t>В. Комраков, слова народ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леничные песенки, песенки – заклички, игры, хороводы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начальные представления о роли музыки в жизни человека, в его духовно-нравственном развитии; о ценности музыкальных традиций нар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редставлений о нравственных нормах, развитие доброжелательности и эмоциональной отзывчивости, сопереживания чувствам других людей на основе восприятия произведений мировой музыкальной классики, их коллективного обсуждения и интерпретации в разных видах музыкальной исполнительск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эстетических потребностей, ценностей и чувств на основе развития музыкально-эстетического сознания, проявляющего себя в эмоционально-ценностном отношении к искусству, понимании его функций в жизни человека и об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ть собеседника и вести диалог; участвовать в коллективном обсуждении, принимать различные точки зрения на одну и ту же проблему; излагать свое мнение и аргументировать свою точку зрения; понимать композиционные особенности устной (разговорной, музыкальной) речи и учитывать их при построении собственных высказываний в разных жизненных ситуациях;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ывать народные игровые песни, песни – диалоги, песни – хоро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ться и взаимодействовать в процессе коллективного воплощения различных образов русского фольклора. Осуществлять опыты сочинения мелодий, ритмических, пластических импровизаций на тексты народных песе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выразительно, интонационно осмыслено народные песни, танцы, наигрыши на традиционных народных праздни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ирать простейший аккомпанемент к песням, танцам своего народа и других народов Рос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народные мелодии в сочинениях русских компози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музыкальные композиции на основе образцов отечественного музыкального фолькл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лученный опыт  общения с фольклором в досуговой и внеурочной формах деятельности.</w:t>
            </w:r>
          </w:p>
        </w:tc>
      </w:tr>
      <w:tr>
        <w:trPr>
          <w:trHeight w:val="3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совые наигрыш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в народном сти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ы зимы. Встреча весны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узыкальном театр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музыкальный теат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сюжетов и образов музыкального спектакля. Детский музыкальный театр: опера и балет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 Элементы оперного и балетного спектаклей. Сцены из оперы «Руслан и Людмила» музыкальные темы – характеристика главных действующих лиц. Финал.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лк и семеро козлят. </w:t>
            </w:r>
            <w:r>
              <w:rPr/>
              <w:t>Опера – сказка. М. Коваль.</w:t>
            </w:r>
          </w:p>
          <w:p>
            <w:pPr>
              <w:pStyle w:val="Normal"/>
              <w:rPr/>
            </w:pPr>
            <w:r>
              <w:rPr>
                <w:b/>
              </w:rPr>
              <w:t>Золушка</w:t>
            </w:r>
            <w:r>
              <w:rPr/>
              <w:t>. Балет (фрагменты). С. Прокофье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рш. </w:t>
            </w:r>
            <w:r>
              <w:rPr/>
              <w:t>Из оперы «Любовь к трём апельсинам». С. Прокофье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услан и Людмила. </w:t>
            </w:r>
            <w:r>
              <w:rPr/>
              <w:t>Опера (фрагменты). М Глин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сня – спор. </w:t>
            </w:r>
            <w:r>
              <w:rPr/>
              <w:t>Г. Гладков, слова В Лугово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удожественного вкуса, устойчивого интереса к музыкальному искусству и различным видам музыкально – творческ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щего представления о музыкальной картине м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го интереса к музыке и различным видам  музыкально – творческой деятельности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лостного, социально ориентированного взгляда на мир в процессе познания произведений разных жанров, форм и стилей, разнообразных типов музыкальных образов и их взаимодействия. Формирование представлений о нравственных нормах, развитие доброжелательности и эмоциональной отзывчив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откликаться на музыкальное произведение и выразить свое впечатление в пении, игре или пластике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менять методы наблюдения, экспериментирования, моделирования, систематизации учебного материала, выявления известного и неизвестного при решении различных учебных задач;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слушать собеседника и вести диалог; участвовать в коллективном обсуждении, принимать различные точки зрения на одну и ту же проблему; излагать свое мнение и аргументировать свою точку зрения;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откликаться и выражать своё отношение к музыкальным образам оперы и бал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, интонационно осмысленно исполнять темы действующих лиц опер и балета. Участвовать в ролевых играх, в сценическом воплощении отдельных фрагментов музыкального спектакля. Рассказывать сюжеты литературных произведений, положенных в основу знакомых опер и балетов. Выявлять особенности развития образа. Оценивать собственную музыкально – творческую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ворческие задания из рабочей тетради.</w:t>
            </w:r>
          </w:p>
        </w:tc>
      </w:tr>
      <w:tr>
        <w:trPr>
          <w:trHeight w:val="3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 оперы и бал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 «Руслан и Людмил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е чудное мгновенье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ртюра. Фина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онцертном зал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фоническая сказка «Петя и вол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ое многообразие. Тембры инструментов и различных групп инструментов симфонического оркестра. Партитура. Музыкальная живопись. М. Мусоргского. Жанры симфонической музыки: увертюра, симфония. Симфония № 40 соль минор В. А. Моцарта. Увертюра к опере «Свадьба Фигаро». Взаимодействие тем – образов: повтор, контраст. Выразительность и изобразительность образов музыки А. Моцарта, М. Мусоргского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тя и волк. </w:t>
            </w:r>
            <w:r>
              <w:rPr/>
              <w:t>Симфоническая сказка. С. Прокофье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артинки с выставки. </w:t>
            </w:r>
            <w:r>
              <w:rPr/>
              <w:t xml:space="preserve">Пьесы из фортепианной сюиты. М. Мусоргского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имфония № 40. </w:t>
            </w:r>
            <w:r>
              <w:rPr/>
              <w:t>Экспозиция 1-й части. А. Моцар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вертюра. </w:t>
            </w:r>
            <w:r>
              <w:rPr/>
              <w:t>К опере «Руслан и Людмила». М. Глин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сня о картинках. </w:t>
            </w:r>
            <w:r>
              <w:rPr/>
              <w:t>Г. Гладков, слова А, Кушнер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У учащихся будут сформирован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музыкальной культуры, художественный вкус, интерес к музыкальному искусству и музыкальной деятель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Учащиеся 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ышать музыкальную речь как выражение чувств и мыслей человека, узнавать характерные черты стилей разных композито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навыков сотрудничества  со взрослыми и сверстниками в разных социальных ситуациях при выполнении проектных заданий и проектных работ в процессе индивидуальной, групповой и коллективной музыкаль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установки на безопасный здоровый образ жизни посредством развити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я о гармонии в человеке физического и духовного начал, воспитание бережного отношения к материальным и духовным ценностям музыкальной куль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ать проблемные вопросы, рефлектировать в ходе творческого сотрудничества, сравнивать результаты своей деятельности с результатами других учащихся; понимать причины успеха/неуспеха учебной деятельности;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слушать собеседника и вести диалог; участвовать в коллективном обсуждении, принимать различные точки зрения на одну и ту же проблему; излагать свое мнение и аргументировать свою точку зрения;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тембры инструментов симфонического оркестра и сопоставлять их с музыкальными образцами симфонической ск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. Терминов: партитура, увертюра, сюита и др. Участвовать в коллективном воплощении музыкальных образов. Выявлять выразительные и изобразительные особенности музыки в их взаимодействии. Соотносить характер звучащей музыки с её нотной записью. Передавать свои музыкальные впечатления в рисунке. Выполнять творческие задания из рабочей тетради.</w:t>
            </w:r>
          </w:p>
        </w:tc>
      </w:tr>
      <w:tr>
        <w:trPr>
          <w:trHeight w:val="3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тинки 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впечат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чит нестареющий Моцарт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фония № 40. Увертюр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б музыкантом быть, так надобно уменье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шебный цветик – семицвет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 – исполнитель – слушатель. Интонационная природа музыки. Музыкальная речь и музыкальный язык. Музыкальные инструменты (орган). Выразительность и изобразительность музыки. Жанры музыки. Сочинения И.С. Баха, М. Глинки, В.-А. Моцарта, .Г. Свиридова, Д. Кабалевского. Музыкальные и живописные пейзажи. Международный конкурс исполнителей им. П. И, Чайковского в Москве. Темы, Сюжеты и образы музыки С. Прокофьева, П. Чайков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лынка; Менуэт. </w:t>
            </w:r>
            <w:r>
              <w:rPr/>
              <w:t>Из «Нотной тетради Магдалены Бах»</w:t>
            </w:r>
          </w:p>
          <w:p>
            <w:pPr>
              <w:pStyle w:val="Normal"/>
              <w:rPr/>
            </w:pPr>
            <w:r>
              <w:rPr>
                <w:b/>
              </w:rPr>
              <w:t>Менуэт.</w:t>
            </w:r>
            <w:r>
              <w:rPr/>
              <w:t xml:space="preserve"> Из сюиты № 2;</w:t>
            </w:r>
          </w:p>
          <w:p>
            <w:pPr>
              <w:pStyle w:val="Normal"/>
              <w:rPr/>
            </w:pPr>
            <w:r>
              <w:rPr>
                <w:b/>
              </w:rPr>
              <w:t>За рекою старый дом.</w:t>
            </w:r>
            <w:r>
              <w:rPr/>
              <w:t xml:space="preserve"> русский текст Д. Тоского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окката </w:t>
            </w:r>
            <w:r>
              <w:rPr/>
              <w:t>ре минор для орган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есенняя. </w:t>
            </w:r>
            <w:r>
              <w:rPr/>
              <w:t>В.-А. Моцарт, слова И. Ф. Овербек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лыбельная. </w:t>
            </w:r>
            <w:r>
              <w:rPr/>
              <w:t>Б. Флис, русский текст С. Свириденк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путная; Жаворонк. </w:t>
            </w:r>
            <w:r>
              <w:rPr/>
              <w:t xml:space="preserve">М. Глинка, слова Н. Кукольника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сня жаворонок. </w:t>
            </w:r>
          </w:p>
          <w:p>
            <w:pPr>
              <w:pStyle w:val="Normal"/>
              <w:rPr/>
            </w:pPr>
            <w:r>
              <w:rPr/>
              <w:t>П. Чайковск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рт для фортепиано с оркестром № 1.</w:t>
            </w:r>
          </w:p>
          <w:p>
            <w:pPr>
              <w:pStyle w:val="Normal"/>
              <w:rPr/>
            </w:pPr>
            <w:r>
              <w:rPr/>
              <w:t>Часть 1-я (фрагменты). П. Чайковск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оуны; Карусель </w:t>
            </w:r>
          </w:p>
          <w:p>
            <w:pPr>
              <w:pStyle w:val="Normal"/>
              <w:rPr/>
            </w:pPr>
            <w:r>
              <w:rPr/>
              <w:t>Д. Кабалевский, слова И. Рахилл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арый добрый клавесин. </w:t>
            </w:r>
            <w:r>
              <w:rPr/>
              <w:t>Й. Гайдн, русский текст П. Синявског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льшой хоровод. </w:t>
            </w:r>
          </w:p>
          <w:p>
            <w:pPr>
              <w:pStyle w:val="Normal"/>
              <w:rPr/>
            </w:pPr>
            <w:r>
              <w:rPr/>
              <w:t>Б. Савельев, слова А. Хайт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У учащихся будут сформирован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музыкальной культуры, художественный вкус, интерес к музыкальному искусству и музыкальной деятель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Учащиеся научатс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ышать музыкальную речь как выражение чувств и мыслей человека, узнавать характерные черты стилей разных композитор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музыкальной культуры, художественный вкус, интерес к музыкальному искусству и музыкальной деятельности; ориентироваться в нотном письме при исполнении простых мелод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лостного, социально ориентированного взгляда на мир в процессе познания произведений разных жанров, форм и стилей, разнообразных типов музыкальных образов и их взаимодействия. Формирование представлений о нравственных нормах, развитие доброжелательности и эмоциональной отзывчивост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, школы, города и др.;развитие мотивов учебной деятельности и формирование личностного смысла учения посредством раскрытия связей и отношений между 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музыкой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 и жизнью, освоения способов отражения жизни в 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музыке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 и различных форм воздействия 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музыки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 на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ать проблемные вопросы, рефлектировать в ходе творческого сотрудничества, сравнивать результаты своей деятельности с результатами других учащихся; понимать причины успеха/неуспеха учебной деятельности;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слушать собеседника и вести диалог; участвовать в коллективном обсуждении, принимать различные точки зрения на одну и ту же проблему; излагать свое мнение и аргументировать свою точку зрения;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триединство деятельности композитора – исполнителя – слуш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художественно – образное содержание, музыкальный язык произведений мирового музыкального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различные по образному содержанию образцы музыкально – поэтического твор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обственную музыкально – творческую деятельность одн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изученные музыкальные произведения и называть их ав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 объяснять основные термины и понятия музыкального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заимосвязь выразительности и изобразительности в живописных произведениях. Проявлять интерес к концертной деятельности известных исполнителей и коллективов, музыкальным конкурсам и фестива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афишу и программу заключительного концерта с одноклассниками. </w:t>
            </w:r>
          </w:p>
        </w:tc>
      </w:tr>
      <w:tr>
        <w:trPr>
          <w:trHeight w:val="3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сё это Б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учит людей понимать друг друг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и му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композитор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гут ли иссякать мелодии?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Материально – техническое обеспечение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курса «Музык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965"/>
        <w:gridCol w:w="4929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чный фон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ая программа начального общего образования по музык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ские программы по музыке. Учебно-методические комплекты к программе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пособия</w:t>
            </w:r>
          </w:p>
          <w:p>
            <w:pPr>
              <w:pStyle w:val="Normal"/>
              <w:rPr/>
            </w:pPr>
            <w:r>
              <w:rPr/>
              <w:t>Методические журналы по музыке</w:t>
            </w:r>
          </w:p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Ф/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очные пособия, энциклопедии по музык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опулярная литература по музык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-коммуникативные средств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обучающие музыкальныепрограммы. Электронные учебни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е библиотеки по музык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средства обучени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/</w:t>
            </w:r>
            <w:r>
              <w:rPr>
                <w:lang w:val="en-US"/>
              </w:rPr>
              <w:t>DVD</w:t>
            </w:r>
            <w:r>
              <w:rPr/>
              <w:t xml:space="preserve"> – проигрыватели</w:t>
            </w:r>
          </w:p>
          <w:p>
            <w:pPr>
              <w:pStyle w:val="Normal"/>
              <w:rPr/>
            </w:pPr>
            <w:r>
              <w:rPr/>
              <w:t>Телевизор</w:t>
            </w:r>
          </w:p>
          <w:p>
            <w:pPr>
              <w:pStyle w:val="Normal"/>
              <w:rPr/>
            </w:pPr>
            <w:r>
              <w:rPr/>
              <w:t>Аудио/видеомагнитофон</w:t>
            </w:r>
          </w:p>
          <w:p>
            <w:pPr>
              <w:pStyle w:val="Normal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rPr/>
            </w:pPr>
            <w:r>
              <w:rPr/>
              <w:t>Мультимедиа-проектор</w:t>
            </w:r>
          </w:p>
          <w:p>
            <w:pPr>
              <w:pStyle w:val="Normal"/>
              <w:rPr/>
            </w:pPr>
            <w:r>
              <w:rPr/>
              <w:t>Магнитная дос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ран навесной</w:t>
            </w:r>
          </w:p>
          <w:p>
            <w:pPr>
              <w:pStyle w:val="Normal"/>
              <w:rPr/>
            </w:pPr>
            <w:r>
              <w:rPr/>
              <w:t>Фотокамера цифр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ранно-звуковые пособи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и музыки к литературным произведения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фильмы или </w:t>
            </w:r>
            <w:r>
              <w:rPr>
                <w:lang w:val="en-US"/>
              </w:rPr>
              <w:t>DVD</w:t>
            </w:r>
            <w:r>
              <w:rPr/>
              <w:t xml:space="preserve"> – фильмы и презента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2">
    <w:name w:val=" Знак Знак12"/>
    <w:basedOn w:val="Style8"/>
    <w:qFormat/>
    <w:rPr>
      <w:sz w:val="28"/>
      <w:szCs w:val="28"/>
      <w:lang w:val="ru-RU" w:bidi="ar-SA"/>
    </w:rPr>
  </w:style>
  <w:style w:type="character" w:styleId="6">
    <w:name w:val=" Знак Знак6"/>
    <w:basedOn w:val="Style8"/>
    <w:qFormat/>
    <w:rPr>
      <w:sz w:val="24"/>
      <w:szCs w:val="24"/>
      <w:lang w:val="ru-RU" w:bidi="ar-SA"/>
    </w:rPr>
  </w:style>
  <w:style w:type="character" w:styleId="5">
    <w:name w:val=" Знак Знак5"/>
    <w:basedOn w:val="Style8"/>
    <w:qFormat/>
    <w:rPr>
      <w:sz w:val="24"/>
      <w:szCs w:val="24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4">
    <w:name w:val=" Знак Знак4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1">
    <w:name w:val=" Знак Знак11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basedOn w:val="Style8"/>
    <w:qFormat/>
    <w:rPr>
      <w:b/>
      <w:bCs/>
      <w:sz w:val="28"/>
      <w:szCs w:val="28"/>
      <w:lang w:val="ru-RU" w:bidi="ar-SA"/>
    </w:rPr>
  </w:style>
  <w:style w:type="character" w:styleId="8">
    <w:name w:val=" Знак Знак8"/>
    <w:basedOn w:val="Style8"/>
    <w:qFormat/>
    <w:rPr>
      <w:sz w:val="24"/>
      <w:szCs w:val="24"/>
      <w:lang w:val="ru-RU" w:bidi="ar-SA"/>
    </w:rPr>
  </w:style>
  <w:style w:type="character" w:styleId="7">
    <w:name w:val=" Знак Знак7"/>
    <w:basedOn w:val="Style8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 Знак Знак3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1">
    <w:name w:val=" Знак Знак1"/>
    <w:basedOn w:val="Style8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8"/>
    <w:rPr>
      <w:b/>
      <w:bCs/>
      <w:color w:val="003333"/>
      <w:sz w:val="18"/>
      <w:szCs w:val="18"/>
      <w:u w:val="single"/>
    </w:rPr>
  </w:style>
  <w:style w:type="character" w:styleId="Style9">
    <w:name w:val=" Знак Знак"/>
    <w:basedOn w:val="Style8"/>
    <w:qFormat/>
    <w:rPr>
      <w:sz w:val="16"/>
      <w:szCs w:val="16"/>
      <w:lang w:val="ru-RU" w:bidi="ar-SA"/>
    </w:rPr>
  </w:style>
  <w:style w:type="character" w:styleId="Highlighthighlightactive">
    <w:name w:val="highlight highlight_active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</w:rPr>
  </w:style>
  <w:style w:type="paragraph" w:styleId="Style11">
    <w:name w:val="Обычный (веб)"/>
    <w:basedOn w:val="Normal"/>
    <w:qFormat/>
    <w:pPr>
      <w:spacing w:before="280" w:after="115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  <w:jc w:val="both"/>
    </w:pPr>
    <w:rPr>
      <w:color w:val="000000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hkolu.ru/user/kurmashova2010/" TargetMode="External"/><Relationship Id="rId4" Type="http://schemas.openxmlformats.org/officeDocument/2006/relationships/hyperlink" Target="http://www.minus1.ru/" TargetMode="External"/><Relationship Id="rId5" Type="http://schemas.openxmlformats.org/officeDocument/2006/relationships/hyperlink" Target="http://mp3sort.com/" TargetMode="External"/><Relationship Id="rId6" Type="http://schemas.openxmlformats.org/officeDocument/2006/relationships/hyperlink" Target="http://www.art.september.ru/" TargetMode="External"/><Relationship Id="rId7" Type="http://schemas.openxmlformats.org/officeDocument/2006/relationships/hyperlink" Target="http://www.proshkolu.ru/user/kurmashova2010/" TargetMode="External"/><Relationship Id="rId8" Type="http://schemas.openxmlformats.org/officeDocument/2006/relationships/hyperlink" Target="http://www.minus1.ru/" TargetMode="External"/><Relationship Id="rId9" Type="http://schemas.openxmlformats.org/officeDocument/2006/relationships/hyperlink" Target="http://mp3sort.com/" TargetMode="External"/><Relationship Id="rId10" Type="http://schemas.openxmlformats.org/officeDocument/2006/relationships/hyperlink" Target="http://www.art.septembe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33:00Z</dcterms:created>
  <dc:creator>Ольга</dc:creator>
  <dc:description/>
  <cp:keywords/>
  <dc:language>en-US</dc:language>
  <cp:lastModifiedBy>Ольга</cp:lastModifiedBy>
  <dcterms:modified xsi:type="dcterms:W3CDTF">2012-06-15T06:41:00Z</dcterms:modified>
  <cp:revision>7</cp:revision>
  <dc:subject/>
  <dc:title/>
</cp:coreProperties>
</file>