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4"/>
      </w:tblGrid>
      <w:tr>
        <w:trPr/>
        <w:tc>
          <w:tcPr>
            <w:tcW w:w="50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лавы по социальным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Верхнеураль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 С.А.  Машкин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center" w:pos="2556" w:leader="none"/>
              </w:tabs>
              <w:autoSpaceDE w:val="false"/>
              <w:rPr/>
            </w:pPr>
            <w:r>
              <w:rPr/>
              <w:t xml:space="preserve">Директор МУ «Верхнеуральский районный краеведческий музей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center" w:pos="25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center" w:pos="2556" w:leader="none"/>
              </w:tabs>
              <w:autoSpaceDE w:val="false"/>
              <w:rPr/>
            </w:pPr>
            <w:r>
              <w:rPr/>
              <w:t>___________________ И.В. Перерод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center" w:pos="25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августа 2018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торого регионального краеведческого Дикта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ентября 2018 г. 12.00 ч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и и задач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воспитании гражданина, любящего и знающего свой кра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знакомить жителей Челябинской области с ее историей и современ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южноуральцев стремление к изучению свое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личностного отношения к малой родин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иктанта могут быть жители Челябинской области независимо от возраста и по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рамках Второго регионального краеведческого диктанта (далее -Диктант) его участники отвечают на вопросы, посвященные тем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амятники истории и культуры Челябинской области, </w:t>
      </w:r>
      <w:r>
        <w:rPr>
          <w:sz w:val="28"/>
          <w:szCs w:val="28"/>
        </w:rPr>
        <w:t>среди которы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истории и культуры древ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монументальной скульп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истории и культуры, связанные с выдающимися личност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устриальные памятн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 диктанта делятся на два компон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(вопросы, касающиеся Челябинской област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ый (вопросы, касающиеся муниципального образова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компонент состоит из 20 вопросов и 2 видео -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ы областного компонента формируются региональным оргкомитетом, в состав которого входят представители научной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ный компонент формируется в муниципальных образованиях и соответствует теме Диктанта (п. 1). Вопросы местного компонента формируются оргкомитетом Диктан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участник получает I балл. Баллы за областной и местный компонент не сумм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ями Диктанта признаются участники, набравшие максимальное количество баллов (22) при ответах на вопросы областного компонента. Они получают награды от оргкомитета Дикта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усмотрение оргкомитета Диктата муниципального образования поощряются участники, ответившие правильно на наибольшее количество вопросов местного компон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 участники Диктанта получают Свидетельства участника Дикта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Итоги Диктанта подводятся в течении 10 рабочих дней с момента его проведения. Информация о количестве набранных баллов направляется в Оргкомитет и размещается на страничке Диктанта в сети ВКонтакте vk.com/club 1388890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ремя и место награждения победителей Диктанта определяет Оргкомитет Диктант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бщие вопрос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лощадка для проведения Диктанта –</w:t>
      </w:r>
      <w:r>
        <w:rPr>
          <w:sz w:val="28"/>
          <w:szCs w:val="28"/>
        </w:rPr>
        <w:t xml:space="preserve"> МОУ СОШ № 1 г. Верхнеураль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2-00 ча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 Верхнеуральск, ул. Мира, 11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частники Диктанта должны направить заявку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uze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звонить </w:t>
      </w:r>
      <w:r>
        <w:rPr>
          <w:b/>
          <w:i/>
          <w:sz w:val="28"/>
          <w:szCs w:val="28"/>
        </w:rPr>
        <w:t>до 14 сентября 2018 г.</w:t>
      </w:r>
      <w:r>
        <w:rPr>
          <w:sz w:val="28"/>
          <w:szCs w:val="28"/>
        </w:rPr>
        <w:t>, с указа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возраст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онтакты для справки и регистрации:</w:t>
      </w:r>
      <w:r>
        <w:rPr>
          <w:sz w:val="28"/>
          <w:szCs w:val="28"/>
        </w:rPr>
        <w:t xml:space="preserve"> 8(35143)2-12-72 (Колупайченкова Дарья Сергеевна), 8(35143)2-23-83 (Феоктистова Светлана Александровна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muze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y_vu@mail.ru" TargetMode="External"/><Relationship Id="rId3" Type="http://schemas.openxmlformats.org/officeDocument/2006/relationships/hyperlink" Target="mailto:muzey_v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3:00Z</dcterms:created>
  <dc:creator>User</dc:creator>
  <dc:description/>
  <cp:keywords/>
  <dc:language>en-US</dc:language>
  <cp:lastModifiedBy>Пользователь</cp:lastModifiedBy>
  <dcterms:modified xsi:type="dcterms:W3CDTF">2018-09-02T12:06:00Z</dcterms:modified>
  <cp:revision>6</cp:revision>
  <dc:subject/>
  <dc:title>УТВЕРЖДАЮ</dc:title>
</cp:coreProperties>
</file>