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ая работа по истории 9 класса тема «Вторая мировая вой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Укажите даты следующих событ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Японо – китайская война - …                                                                                               2. Мюнхенский сговор - …                                                                                                                                                                               3. Советско – финская война - …                                                                                                                                                                     4. Аншлюс Австрии - …                                                                                                                                                                                  5. Точная дата начала Второй мировой войны (Германия - Советский Союз) -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Дайте определения следующим понятиям: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ицкриг -                                                                                                                                                                                                   холокост -                                                                                                                                                                                                          план «Барбаросса»  -                                                                                                                                                                                                      план «Морской лев» -                                                                                                                                                                                                    операция «Оверлорд» -                                                                                                                                                                                        линия Мажино -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нференции антигитлеровской коалиции.</w:t>
      </w:r>
    </w:p>
    <w:tbl>
      <w:tblPr>
        <w:tblW w:w="95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для сравн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геранска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ая (Ялтинская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линская (Потсдамская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ы – участницы и их лидер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решения конференц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По какой причине СССР был исключён из Лиги Наций?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дписание советско – германского пакта о ненападении.                                                                                                                    2. Участие в войне с Финляндией.                                                                                                                                                                  3. Помощь испанским коммунистам в Гражданскую войне в Испании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Какое событие относится к коренному перелому?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Московская битва. 2. «Странная война» в Европе. 3. Курская битва.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Приведите в соответствие даты и события 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ытия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8 декабря 1941 г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Тегеранская конференция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 Осень 1940 г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ступление в войну США.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Декабрь 1941 – январь 1942 гг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Атомная бомбардировка Хиросимы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16 апреля 1945 г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оздушная война над Англией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Август 1941 г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нтрнаступление под Москвой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Декабрь 1943 г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одписание Атлантической хартии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. 6 августа 1945 г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Начало операции по взятию Бер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Ж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риведите в соответствие имена и должности известных деятелей Второй мировой 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аршал Петен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Принял капитуляцию вооружённых сил нацистской Германии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инстон Черчилль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 Командующий союзными войсками в Юго – западной части Тихого океана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углас Макартур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Глава марионеточного правительства Франции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Г.К.Жуков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ремьер – министр Великобритании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Назовите причины поражения Советской Армии в начале войны: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 –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 - </w:t>
      </w:r>
    </w:p>
    <w:p>
      <w:pPr>
        <w:pStyle w:val="P2"/>
        <w:shd w:fill="FFFFFF" w:val="clear"/>
        <w:rPr/>
      </w:pPr>
      <w:r>
        <w:rPr>
          <w:rStyle w:val="S2"/>
          <w:rFonts w:cs="Arial" w:ascii="Arial" w:hAnsi="Arial"/>
          <w:b/>
          <w:bCs/>
          <w:i/>
          <w:iCs/>
          <w:color w:val="000000"/>
          <w:sz w:val="28"/>
          <w:szCs w:val="28"/>
        </w:rPr>
        <w:t>Часть 2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1.Кто был назначен Верховным Главнокомандующим советских войск 8 августа 1941года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.К.Жуков б) И.В.Сталин в) С.К.Тимошенко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2. Какое событие стало причиной исключения СССР из Лиги Наций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ведение советских войск на территорию Польши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адение СССР на Финляндию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лючение договора с Германией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3. Соотнесите события и даты: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/>
          <w:bCs/>
          <w:i/>
          <w:iCs/>
          <w:color w:val="000000"/>
          <w:sz w:val="28"/>
          <w:szCs w:val="28"/>
        </w:rPr>
        <w:t>События:</w:t>
      </w:r>
      <w:r>
        <w:rPr>
          <w:color w:val="000000"/>
          <w:sz w:val="28"/>
          <w:szCs w:val="28"/>
        </w:rPr>
        <w:t> 1. Атомная бомбардировка Хиросимы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писание Японией акта о безоговорочной капитуляции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о военных действий СССР против Японии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 Принятие японским правительством решения о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уляции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/>
          <w:bCs/>
          <w:i/>
          <w:iCs/>
          <w:color w:val="000000"/>
          <w:sz w:val="28"/>
          <w:szCs w:val="28"/>
        </w:rPr>
        <w:t>Даты:</w:t>
      </w:r>
      <w:r>
        <w:rPr>
          <w:color w:val="000000"/>
          <w:sz w:val="28"/>
          <w:szCs w:val="28"/>
        </w:rPr>
        <w:t> а) 14 августа 1945г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 августа 1945г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9 августа 1945г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 сентября 1945г.</w:t>
      </w:r>
    </w:p>
    <w:p>
      <w:pPr>
        <w:pStyle w:val="P2"/>
        <w:shd w:fill="FFFFFF" w:val="clear"/>
        <w:spacing w:before="0" w:after="0"/>
        <w:rPr/>
      </w:pPr>
      <w:r>
        <w:rPr>
          <w:rStyle w:val="S2"/>
          <w:b/>
          <w:bCs/>
          <w:i/>
          <w:iCs/>
          <w:color w:val="000000"/>
          <w:sz w:val="28"/>
          <w:szCs w:val="28"/>
        </w:rPr>
        <w:t>4.Приказ наркома обороны СССР №227 от 28июля 1942 г.предполагал:</w:t>
      </w:r>
      <w:r>
        <w:rPr>
          <w:color w:val="000000"/>
          <w:sz w:val="28"/>
          <w:szCs w:val="28"/>
        </w:rPr>
        <w:t> а) борьбу с пораженческими настроениями в войсках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ние специальных санитарных поездов для тяжелораненых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штрафных батальонов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здание в Красной армии заградительных отрядов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каз присваивать звание Героя СССР командирам всех частей, форсировавших Волгу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ессудный расстрел средних и старших командиров и политработников, провинившихся в нарушении дисциплины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снимать с постов командиров, допустивших самовольный отход войск, с занимаемых позиций и предавать их военному суду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5.Укажите временные рамки Второй Мировой войны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2июня 1941 – 9 мая 1945г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 сентября 1939 – 2 сентября 1945г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9 ноября 1941 - 6 сентября 1945г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6.План операции «Тайфун» - это: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н советского контрнаступления в битве под Москвой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мецкий план, предполагавший взятие Смоленска, и обеспечение продвижения к Москве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мецкий план битвы за Москву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7. Сколько дней длилась блокада г. Ленинграда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00 дней б) 700 дней в) 900 дней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8.Выделите основные положения планов немецкого командования – плана «Барбаросса» и плана «Ост»: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лниеносная война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вращение Восточной Европы в жизненное пространство для немецких колонистов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ничтожение всего еврейского и части славянского населения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вершение войны по выходе немецких войск на линию Архангельск – Астрахань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гром основных сил Красной армии, а приграничных сражениях и с тем, чтобы не допустить их отхода за Западную Двину и Днепр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ыселение в Сибирь 65% жителей Западной Украины и 75% жителей Белоруссии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9. Когда и где состоялось самое крупное в истории встречное танковое сражение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8 декабря 1942 г в районе Котельниково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2 июля 1943 г. в районе с. Прохоровка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 августа 1943г. на о. Сицилия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10. Какие изменения в трудовом законодательстве произошли в предвоенные годы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ведение уголовного наказания за прогулы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ведение 10 часового рабочего дня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мена выходных дней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ведение 8 часового рабочего дня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ведение 7 дневной рабочей недели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11. Когда США вступил в войну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азу после нападения Германии на Польшу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капитуляции Франции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азу же после нападения Германии на СССР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ле нападения Японии на военную базу США Перл – Харбор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12.Кому из немецких военачальников поражение на советско-германском фронте принесло повышение по службе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улюс б) Манштейн в) Эйзенхауэр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13. Область во Франции, где высадились союзники в июне 1944 года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ландрия б) Нормандия в) Прованс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14.Когда состоялась «Встреча большой тройки»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2 октября 1943 – 1 ноября 1943г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8ноября 1943 - 1 декабря 1943г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2 ноября 1943 – 3 декабря 1943г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15.Укажите временные рамки Сталинградской битвы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7 июля 1942г. – 2февраля 1943г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8 августа 1942г. – 5 марта 1943г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 июня 1942г – 3 февраля 1943г.</w:t>
      </w:r>
    </w:p>
    <w:p>
      <w:pPr>
        <w:pStyle w:val="P2"/>
        <w:shd w:fill="FFFFFF" w:val="clear"/>
        <w:spacing w:before="0" w:after="0"/>
        <w:rPr/>
      </w:pPr>
      <w:r>
        <w:rPr>
          <w:rStyle w:val="S4"/>
          <w:b/>
          <w:bCs/>
          <w:color w:val="000000"/>
          <w:sz w:val="28"/>
          <w:szCs w:val="28"/>
        </w:rPr>
        <w:t>16.Укажите кодовое название плана советского командования под</w:t>
      </w:r>
      <w:r>
        <w:rPr>
          <w:color w:val="000000"/>
          <w:sz w:val="28"/>
          <w:szCs w:val="28"/>
        </w:rPr>
        <w:t> </w:t>
      </w:r>
      <w:r>
        <w:rPr>
          <w:rStyle w:val="S2"/>
          <w:b/>
          <w:bCs/>
          <w:i/>
          <w:iCs/>
          <w:color w:val="000000"/>
          <w:sz w:val="28"/>
          <w:szCs w:val="28"/>
        </w:rPr>
        <w:t>Курском: </w:t>
      </w:r>
      <w:r>
        <w:rPr>
          <w:color w:val="000000"/>
          <w:sz w:val="28"/>
          <w:szCs w:val="28"/>
        </w:rPr>
        <w:t>а) «Цитадель» б) «Кутузов» в) «Уран».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2"/>
          <w:b/>
          <w:bCs/>
          <w:i/>
          <w:iCs/>
          <w:color w:val="000000"/>
          <w:sz w:val="28"/>
          <w:szCs w:val="28"/>
        </w:rPr>
        <w:t>17.Кто осуществил первый воздушный таран в первый день войны?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.Иванов б) Г.Храпай в) Н.Гастелл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4:00Z</dcterms:created>
  <dc:creator>user</dc:creator>
  <dc:description/>
  <dc:language>en-US</dc:language>
  <cp:lastModifiedBy>admin</cp:lastModifiedBy>
  <cp:lastPrinted>2017-12-18T07:37:00Z</cp:lastPrinted>
  <dcterms:modified xsi:type="dcterms:W3CDTF">2017-12-18T02:37:00Z</dcterms:modified>
  <cp:revision>3</cp:revision>
  <dc:subject/>
  <dc:title/>
</cp:coreProperties>
</file>